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 от 30.03.2018 № 2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 муниципальной программы муниципального образования «Суоярвский район»   «Развитие образования в Суоярвском районе » за счет бюджета муниципального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1343"/>
        <w:gridCol w:w="567"/>
        <w:gridCol w:w="1134"/>
        <w:gridCol w:w="1067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ния в Суоярв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8360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87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318,2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2 516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0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971,2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576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2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 001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9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625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4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3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729,2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,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5,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7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 685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7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610,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22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48,2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0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3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5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173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9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 (АСП софинансир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, дополните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 (условия для занятий физкультуро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 (условия для занятий физкультур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7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7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5,1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, дополните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 (сверхнорматив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4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1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4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8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0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 (дополнительные мероприятия в сфере занят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5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2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е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2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1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оздоровительных и профильных лагерей, смен, трудоустройство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432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за счет собственных средств на организацию отдыха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  Суоярвского района (трудоустройств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3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безопасность муниципальных образователь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2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мероприятий по обеспечению безопасных условий в образовательных учрежд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 и услуг для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4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4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эффективной системы энергоснабжения и контроля потребления топливно-энергетических ресур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01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5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лити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82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93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социальной поддержки семьи и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8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детей-инвали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АС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0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6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родительской платы на содержание ребенка в государственных и муниципальных образовательных учрежд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7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оло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4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5:00Z</dcterms:created>
  <dc:creator>user</dc:creator>
  <dc:description/>
  <cp:keywords/>
  <dc:language>en-US</dc:language>
  <cp:lastModifiedBy> </cp:lastModifiedBy>
  <cp:lastPrinted>2018-04-16T15:37:00Z</cp:lastPrinted>
  <dcterms:modified xsi:type="dcterms:W3CDTF">2018-04-16T12:39:00Z</dcterms:modified>
  <cp:revision>3</cp:revision>
  <dc:subject/>
  <dc:title> </dc:title>
</cp:coreProperties>
</file>