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81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3.2018</w:t>
        <w:tab/>
        <w:tab/>
        <w:tab/>
        <w:tab/>
        <w:t xml:space="preserve">                                                                 № 2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ую програм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Развитие образования в Суоярвском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-2017 годы», утвержде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 от 21.03.2016 № 1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right="-2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 «</w:t>
      </w:r>
      <w:r>
        <w:rPr>
          <w:sz w:val="28"/>
          <w:szCs w:val="28"/>
        </w:rPr>
        <w:t xml:space="preserve">Развитие образования в Суоярвском районе на 2015-2017 годы», </w:t>
      </w:r>
      <w:r>
        <w:rPr>
          <w:bCs/>
          <w:sz w:val="28"/>
          <w:szCs w:val="28"/>
        </w:rPr>
        <w:t xml:space="preserve">утвержденную постановлением администрации муниципального образования «Суоярвский район» от 21.03.2016 №139 (далее – Муниципальная программа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року 9 Паспорта Муниципальной программы изложить в новой редакции: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50"/>
        <w:gridCol w:w="5042"/>
        <w:gridCol w:w="434"/>
      </w:tblGrid>
      <w:tr>
        <w:trPr>
          <w:trHeight w:val="823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28 676 216,41 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29 371 817,20  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317319477,01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»</w:t>
      </w:r>
      <w:r>
        <w:rPr>
          <w:sz w:val="28"/>
          <w:szCs w:val="28"/>
        </w:rPr>
        <w:t xml:space="preserve"> Муниципальной программы изложить в новой редакци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33"/>
        <w:gridCol w:w="4887"/>
        <w:gridCol w:w="422"/>
      </w:tblGrid>
      <w:tr>
        <w:trPr>
          <w:trHeight w:val="551" w:hRule="atLeast"/>
        </w:trPr>
        <w:tc>
          <w:tcPr>
            <w:tcW w:w="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, источн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из бюджетов Республики Карелия и  муниципального образования «Суоярвский район» составляет  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9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3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53, 94   рубл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94 674 841,31   рублей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  299789729,33  рублей.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строку 7 </w:t>
      </w:r>
      <w:r>
        <w:rPr>
          <w:bCs/>
          <w:sz w:val="28"/>
          <w:szCs w:val="28"/>
        </w:rPr>
        <w:t>Паспорта подпрограммы «Социальная политика» Муниципально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4"/>
        <w:gridCol w:w="4954"/>
        <w:gridCol w:w="422"/>
      </w:tblGrid>
      <w:tr>
        <w:trPr>
          <w:trHeight w:val="1470" w:hRule="atLeast"/>
        </w:trPr>
        <w:tc>
          <w:tcPr>
            <w:tcW w:w="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, источник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устанавливается в пределах средств, утвержденных в бюджете муниципального образования «Суоярвский район», и средств субсидии, предоставляемой из бюджета Республики Карелия: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7,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0 010 544,31  рубл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–  14 693 000 рублей.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80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 «Организация отдыха и оздоровления детей» изложить в новой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3"/>
        <w:gridCol w:w="418"/>
      </w:tblGrid>
      <w:tr>
        <w:trPr>
          <w:trHeight w:val="1470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, источни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енежных средств на реализацию муниципальной комплексной Программы «Организация отдыха и оздоровления детей» на  2015-2017 годы, устанавливается в пределах средств, утвержденных в бюджете Суоярвского района, в том числе субсидии из бюджета Республики Карелия бюджету муниципального образования «Суоярвский район» на организацию отдыха детей в каникулярное время,  на соответствующий год,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322 300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 617 220,8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–  1750960,67 рублей. 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строку 9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 «Комплексная безопасность муниципальных образовательных организаций» изложить в новой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3"/>
        <w:gridCol w:w="418"/>
      </w:tblGrid>
      <w:tr>
        <w:trPr>
          <w:trHeight w:val="1470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, источни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денежных средств на реализацию муниципальной комплексной Программы «Комплексная безопасность муниципальных образовательных организаций» на  2015-2017 годы, устанавливается в пределах средств, утвержденных в бюджете Суоярвского района на соответствующи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г. – </w:t>
            </w:r>
            <w:r>
              <w:rPr>
                <w:bCs/>
                <w:sz w:val="28"/>
                <w:szCs w:val="28"/>
              </w:rPr>
              <w:t>1 971 597,09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 2 676 510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-   940138,83  рублей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  «Энергосбережение  и  повышение энергетической эффективности»  изложить в следующей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3"/>
        <w:gridCol w:w="418"/>
      </w:tblGrid>
      <w:tr>
        <w:trPr>
          <w:trHeight w:val="774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, источни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денежных средств на реализацию муниципальной комплексной Программы «Энергосбережение и энергоэффективность» на  2015-2017 годы, устанавливается в пределах средств, утвержденных в бюджете Суоярвского района на соответствующи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-  567 227,9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 392 7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-  145648,18 рублей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/>
      </w:pPr>
      <w:r>
        <w:rPr>
          <w:sz w:val="28"/>
          <w:szCs w:val="28"/>
        </w:rPr>
        <w:t xml:space="preserve">7) приложение 3 к </w:t>
      </w:r>
      <w:r>
        <w:rPr>
          <w:bCs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ействие настоящего постановления распространяются на правоотношения, возникшие с 01 янва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Суоярвский район»                                                                              О.В. Болгов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ОиСП, финансовое управление, МКУ «ЦБ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9:00Z</dcterms:created>
  <dc:creator> </dc:creator>
  <dc:description/>
  <cp:keywords/>
  <dc:language>en-US</dc:language>
  <cp:lastModifiedBy> </cp:lastModifiedBy>
  <dcterms:modified xsi:type="dcterms:W3CDTF">2018-04-13T10:09:00Z</dcterms:modified>
  <cp:revision>3</cp:revision>
  <dc:subject/>
  <dc:title/>
</cp:coreProperties>
</file>