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3 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реализации муниципальной программ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6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47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 Развитие образования  на 2018-2021 г.г.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8853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540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 01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6827,8</w:t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общего и дополнительного 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921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8 38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 7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9 94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полнительные мероприятия в сфере заня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7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6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ые мероприятия в сфере заня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507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 04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84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90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37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8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09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7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7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1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9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2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599,7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 34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 9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 035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33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90,6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5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9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8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944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3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3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АСП софинансир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64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79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0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0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7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02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2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18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7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3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9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4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2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здоровительных и профильных лагерей, смен, трудоустройство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432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за счет собственных средств на организацию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2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 Суоярвского района (трудоустройств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3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безопасность муниципальных образова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1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4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эффективной системы энергоснабжения и контроля потребления топливно-энергетических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5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лити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89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1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3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9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детей-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9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родительской платы на содержание ребенка в государственных и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9,0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Heading1"/>
        <w:ind w:left="1274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2.Действие настоящего постановления распространяется на правоотношения, возникшие с 01 января 2019 года.</w:t>
      </w:r>
    </w:p>
    <w:p>
      <w:pPr>
        <w:pStyle w:val="4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                                                                                                                                                                                  Л.В.Ленчиков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Дело, отдел образования и социальной политики- 2</w:t>
      </w:r>
    </w:p>
    <w:sectPr>
      <w:type w:val="nextPage"/>
      <w:pgSz w:orient="landscape" w:w="16838" w:h="11906"/>
      <w:pgMar w:left="567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43:00Z</dcterms:created>
  <dc:creator>user</dc:creator>
  <dc:description/>
  <cp:keywords/>
  <dc:language>en-US</dc:language>
  <cp:lastModifiedBy> </cp:lastModifiedBy>
  <cp:lastPrinted>2018-04-05T10:52:00Z</cp:lastPrinted>
  <dcterms:modified xsi:type="dcterms:W3CDTF">2019-05-07T10:36:00Z</dcterms:modified>
  <cp:revision>10</cp:revision>
  <dc:subject/>
  <dc:title> </dc:title>
</cp:coreProperties>
</file>