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Сведения о показателях (индикаторах) муниципальной программы «Развитие образования на 2018-2021 г.г.», подпрограмм муниципальной программы и их значениях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80"/>
        <w:gridCol w:w="1403"/>
      </w:tblGrid>
      <w:tr>
        <w:trPr>
          <w:tblHeader w:val="true"/>
          <w:trHeight w:val="28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(показатель  результата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«Развитие образования на 2018-2021  г.г.» 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овышение качества и доступност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раждан Суоярвского район, удовлетворенных качеством образовательных услуг, в процентах от числа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6"/>
        <w:gridCol w:w="1311"/>
        <w:gridCol w:w="1126"/>
        <w:gridCol w:w="1120"/>
        <w:gridCol w:w="1029"/>
        <w:gridCol w:w="1136"/>
        <w:gridCol w:w="984"/>
        <w:gridCol w:w="715"/>
        <w:gridCol w:w="748"/>
        <w:gridCol w:w="948"/>
        <w:gridCol w:w="1149"/>
      </w:tblGrid>
      <w:tr>
        <w:trPr>
          <w:trHeight w:val="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  «Развитие общего и дополнительного образования».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– повышение качества и доступности общего и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детей в возрасте от 5 до 18 лет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м образовани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к  среднемесячному доходу от трудовой деятельност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4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тыс. человек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разовательных организациях, использующих федеральный информационный портал, обеспечивающий доступ к онлайн - курсам и онлайн-ресурсам для всех уровней образования, в общей численности обучающихся в 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1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 системой персонифицированного финансирования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с Навигаторе дополнительного образования дет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Доля образовательных организаций, реализующих программы общего образования, дополнительного образования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и  среднего профессиона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ые организации,</w:t>
            </w:r>
            <w:r>
              <w:rPr>
                <w:sz w:val="24"/>
                <w:szCs w:val="24"/>
              </w:rPr>
              <w:t xml:space="preserve"> расположенные на территории Республики Карелия</w:t>
            </w:r>
            <w:r>
              <w:rPr>
                <w:color w:val="000000"/>
                <w:sz w:val="24"/>
                <w:szCs w:val="24"/>
              </w:rPr>
              <w:t>, в которых  в основные общеобразовательные программы внедрены современные цифровые техноло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менее 20 детей, обучающихся в 5 % образовательных организациях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менее 35 детей, обучающихся в 10 % 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в Республике Карелия к средней заработной плате учител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в общей численности детей в возрасте от 5 до 18 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тельной сети и инфраструктуры общего образова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 Суоярвского района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2 ОУ из 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 ОУ из 8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5 ОУ из 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6 ОУ из 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1 ОУ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-2 О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оля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, имеющих физкультурные залы, в общем количестве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kern w:val="2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ин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ля обучающихся, занимающихся физической культурой и спортом во внеурочное время, в общем количестве обучающихся, по уровням образования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чаль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сновное общее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реднее обще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7</w:t>
            </w:r>
          </w:p>
          <w:p>
            <w:pPr>
              <w:pStyle w:val="Normal"/>
              <w:spacing w:lineRule="atLeast" w:line="99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организаций Суоярвского района, занимающихся в одну смену, в общей численности обучающихся в муниципальных обще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муниципальных (опорных) центров дополнительного образования дет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– 100, МОКС – 8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ЧОО, ОСЭ – по заявлению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7"/>
        <w:gridCol w:w="1311"/>
        <w:gridCol w:w="1126"/>
        <w:gridCol w:w="1120"/>
        <w:gridCol w:w="1029"/>
        <w:gridCol w:w="1136"/>
        <w:gridCol w:w="984"/>
        <w:gridCol w:w="709"/>
        <w:gridCol w:w="6"/>
        <w:gridCol w:w="702"/>
        <w:gridCol w:w="45"/>
        <w:gridCol w:w="935"/>
        <w:gridCol w:w="13"/>
        <w:gridCol w:w="1149"/>
      </w:tblGrid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разовательные организации, расположенные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спублики Карелия, </w:t>
            </w:r>
            <w:bookmarkStart w:id="0" w:name="_GoBack"/>
            <w:bookmarkEnd w:id="0"/>
            <w:r>
              <w:rPr>
                <w:sz w:val="24"/>
                <w:szCs w:val="24"/>
              </w:rPr>
              <w:t>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менее 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е менее 7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Style w:val="FootnoteCharacters"/>
              </w:rPr>
              <w:t>2</w:t>
            </w:r>
            <w:r>
              <w:rPr/>
              <w:t xml:space="preserve"> муниципальные образовательные организации, муниципальные организации культуры и спорта, частные образовательные организации, организации реального сектора эконом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уточняется ежегодно в соответствии с условиями участия в реализации мероприятий федерального проек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«Социальная политика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детей и  граждан Суояр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обучающихся, получающих субсидию на пит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образовательных организациях Суоярв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ля </w:t>
            </w:r>
            <w:r>
              <w:rPr>
                <w:sz w:val="24"/>
                <w:szCs w:val="24"/>
              </w:rPr>
              <w:t>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 «Организация отдыха и оздоровления дете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ебывания детей в лагерях дневного пребывания и специализированных (профильных)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в период школьных каник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Комплексная безопасность муниципальных образовательных организаци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, рекомендаций, отраженных в паспортах безопасности  муниципальных образовательных организаций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 «Энергосбережение и повышение энергетической эффективности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энергосбережению  и утеплению зданий муниципальных образовательных организа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и  снижение оплаты за потребление топливно-энергетических ресурс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77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(мероприятиях) муниципальной программы « Развитие образования на 2018-2021 г.г.», подпрограмм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844"/>
        <w:gridCol w:w="1134"/>
        <w:gridCol w:w="992"/>
        <w:gridCol w:w="992"/>
        <w:gridCol w:w="142"/>
        <w:gridCol w:w="851"/>
        <w:gridCol w:w="141"/>
        <w:gridCol w:w="993"/>
        <w:gridCol w:w="4465"/>
        <w:gridCol w:w="2694"/>
        <w:gridCol w:w="68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оритетности основного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в Суоярвском районе на 2018-2021 г.г.»</w:t>
            </w:r>
          </w:p>
        </w:tc>
      </w:tr>
      <w:tr>
        <w:trPr>
          <w:trHeight w:val="261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общего и дополнительного образования».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Повышение качества и доступности общего и дополнительного образования дете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Модернизация содержания общего и дополнительного образования дете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образовательных программ дошкольного, начального общего, основного общего и среднего общего образования, осуществление присмотра и ухода за деть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в Суоярвском районе к средней заработной плате в общем образовании в Республике Карелия будет соответствовать 100 процента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в Суоярвском районе к  среднемесячному доходу от трудовой деятельности в Республике Карелия будет соответствовать 100 процент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государственных (муниципальных) образовательных организаций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государственных (муници-пальных) образовательных организаций, реализующих образовательные программы начального общего, основного общего и (или) среднего общего образования, снизится до 72 процен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оживающих в населенных пунктах, на территории которых отсутствуют общеобразовательные организации соответствующего уровня обучения, обеспеченных транспортом для проезда к месту обучения и обратно, в общей численности обучающихся, нуждающихся в подвозе,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разования в общеобразовательных организациях через  участие в реализации региональных проект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в Суоярвском районе к средней заработной плате учителей в Республике Карелия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Внедрение целевой модели развития региональных систем дополнительного образования детей 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, модели персонифицированного финансирования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дополнительным образованием возрастет до 70%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создан 1 муниципальный (опорный) центр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внедрена система персонифицированного финансирования дополнительного образования детей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, достигнет 50%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обеспечена работа в Навигаторе дополнительного образования детей в Республике Карел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переподготовка (повышение квалификации) отдельных групп сотрудников муниципальных опорных центров, ведущих образовательных организаций по программам (курсам, модулям), разработанным в рамках реализации мероприятия по формированию современной системы сопровождения, развития и совершенствования профессионального мастерства педагогических и управленческих кадров сферы дополнительного образования детей-100%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оля детей из числа обучающихся общеобразовательных организаций, принявших участие в открытых он-лайн уроках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 </w:t>
            </w:r>
            <w:r>
              <w:rPr>
                <w:sz w:val="24"/>
                <w:szCs w:val="24"/>
              </w:rPr>
              <w:t>возрастет до 45%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число детей, получивших рекомендации по построению индивидуального плана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в соответствии с выбранными профессиональными компетенциями (профессиональными областями деятельности) с учетом реализации проекта </w:t>
            </w:r>
            <w:r>
              <w:rPr>
                <w:sz w:val="24"/>
                <w:szCs w:val="24"/>
              </w:rPr>
              <w:t>«Билет в будущее»</w:t>
            </w:r>
            <w:r>
              <w:rPr>
                <w:rFonts w:eastAsia="Arial Unicode MS"/>
                <w:sz w:val="24"/>
                <w:szCs w:val="24"/>
              </w:rPr>
              <w:t>-3%;</w:t>
            </w:r>
          </w:p>
          <w:p>
            <w:pPr>
              <w:pStyle w:val="Normal"/>
              <w:ind w:left="32" w:hanging="0"/>
              <w:jc w:val="both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детей </w:t>
            </w:r>
            <w:r>
              <w:rPr>
                <w:rFonts w:eastAsia="Arial Unicode MS"/>
                <w:bCs/>
                <w:sz w:val="24"/>
                <w:szCs w:val="24"/>
                <w:lang w:eastAsia="en-US"/>
              </w:rPr>
              <w:t>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достигнет 52%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(за исключением дошкольных образовательных организаций), принявших участие в инвентаризации инфраструктурных, материально-технических и кадровых ресурсов, в том числе образовательных организаций различного типа, научных организаций, организаций культуры, спорта и реального сектора экономики, потенциально пригодных для реализации образовательных программ составит: МОО – 100, МОКС – 80,</w:t>
            </w:r>
          </w:p>
          <w:p>
            <w:pPr>
              <w:pStyle w:val="Normal"/>
              <w:ind w:left="32" w:hanging="0"/>
              <w:jc w:val="both"/>
              <w:rPr>
                <w:rFonts w:eastAsia="Arial Unicode MS"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ОО, ОСЭ – по заявлению (показатель уточняется ежегодно в соответствии с условиями участия в реализации мероприятий федерального проекта)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4"/>
              </w:rPr>
              <w:t xml:space="preserve">Внедрение целевой модели развития региональных систем дополнительного образования детей 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</w:t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ind w:left="32" w:hanging="0"/>
              <w:rPr>
                <w:sz w:val="24"/>
              </w:rPr>
            </w:pPr>
            <w:r>
              <w:rPr>
                <w:sz w:val="24"/>
              </w:rPr>
              <w:t xml:space="preserve">регионального проекта 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</w:rPr>
              <w:t>« Успех каждого ребен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1  общеобразовательной организации, расположенной в сельской местности, будет отремонтирован спортивный за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иниц</w:t>
            </w:r>
            <w:r>
              <w:rPr>
                <w:sz w:val="24"/>
                <w:szCs w:val="24"/>
              </w:rPr>
              <w:t>, составит 2 единиц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занимающихся физической культурой и спортом во внеурочное время, в общем количестве обучающихся по уровням образования составит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ьном общем – 24 процента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ном общем – 27 процентов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еднем общем – 25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образовательной сети и инфраструктуры общего и дополнительного образования детей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фраструктуры общего и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сударственных (муниципальных) общеобразовательных организаций, соответствующих современным требованиям обучения, в общем количестве государственных (муниципальных) общеобразовательных организаций возрастет до 100 процентов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» регионального </w:t>
            </w:r>
            <w:r>
              <w:rPr>
                <w:sz w:val="24"/>
                <w:szCs w:val="24"/>
                <w:lang w:eastAsia="en-US"/>
              </w:rPr>
              <w:t xml:space="preserve"> проекта «Современная школа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единиц нарастающим итогом к 2018 году -1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, нарастающим итогом к 2018 году- 70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здание в субъектах Российской Федерации дополнительных мест для детей в возрасте до 3 лет в  организациях и у индивидуальных предпринимателей, осуществляющих образовательную деятельность по образовательным программам дошкольного образования, присмотр и уход» </w:t>
            </w:r>
            <w:r>
              <w:rPr>
                <w:sz w:val="24"/>
                <w:szCs w:val="24"/>
                <w:lang w:eastAsia="en-US"/>
              </w:rPr>
              <w:t xml:space="preserve">регионального проекта «Содействие занятости женщин – </w:t>
              <w:br/>
              <w:t>создание условий дошкольного образования для детей в возрасте до трех лет» национального проекта «Демография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 будет соответствовать 100%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гионального  проекта «Цифровая образовательная среда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образовательных организаций, реализующих программы общего образования, дополнительного детей, осуществляющих образовательную деятельность с использованием федеральной информационно-сервисной платформы цифровой образовательной среды, в общем числе образовательных организаций – 50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, в общем числе обучающихся по указанным программам - не менее 30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программам общего образования, использующих федеральную информационно-сервисную платформу цифровой образовательной среды для «горизонтального» обучения и неформального образования, в общем числе обучающихся по указанным программам-не менее 9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в образовательных организациях, реализующих образовательные программы общего образования - не менее 24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, расположенные на террито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Карелия, обновили информационное наполнение и функциональные возможности открытых и общедоступных информационных ресурсов- не менее 70%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ривлекаемые к образовательной деятельности, прошли повышение квалификации с целью повышения их компетенций в области современных технологий электронного обучения- 37 человек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щеобразовательные организ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ные на территории Республики Карел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которых  в основные общеобразовательные программы внедрены современные цифровые технологии -</w:t>
            </w:r>
            <w:r>
              <w:rPr>
                <w:rFonts w:cs="Times New Roman" w:ascii="Times New Roman" w:hAnsi="Times New Roman"/>
                <w:sz w:val="24"/>
              </w:rPr>
              <w:t xml:space="preserve"> не менее 30 детей, обучающихся в 10 % образовательных организац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функционирование в Республике Карелия не менее одного центра оценки профессионального мастерства и квалификаций педагогов, не менее одного центра непрерывного повышения профессионального мастерства педагогических работни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го  проекта «Учитель будуще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 – 10%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lang w:eastAsia="en-US"/>
              </w:rPr>
              <w:t>Реализация отдельных мероприятий федерального проекта «</w:t>
            </w:r>
            <w:r>
              <w:rPr>
                <w:sz w:val="24"/>
                <w:szCs w:val="24"/>
              </w:rPr>
              <w:t>Поддержка семей, имеющих детей</w:t>
            </w:r>
            <w:r>
              <w:rPr>
                <w:sz w:val="24"/>
                <w:szCs w:val="24"/>
                <w:lang w:eastAsia="en-US"/>
              </w:rPr>
              <w:t>» национального проекта «Образование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- 796 в 2021 году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 «Социальная политика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 обучающихся, получающих субсидию на питание, будет составлять не менее  650 человек в год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сплатных специальных учебников и учебных пособий, иной учебной литературы, а также услуг сурдопереводчиков и тифлопереводчик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 дошкольного образов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мся с ограниченными возможностями здоровья  предоставляются меры социальной поддержки и социального обслуживания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3  «Организация отдыха и оздоровления детей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беспечение безопасности пребывания детей в лагерях дневного пребывания и специализированных (профильных) лагерях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детей в лагерях дневного пребывания детей и специализированных    </w:t>
              <w:br/>
              <w:t>(профильных) лагер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 будет составлять 503 человека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 Трудоустройство несовершеннолетних в период школьных канику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, трудоустроенных в период школьных каникул,  будет составлять не менее 105 человек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4   </w:t>
            </w:r>
            <w:r>
              <w:rPr>
                <w:b/>
                <w:sz w:val="24"/>
                <w:szCs w:val="24"/>
              </w:rPr>
              <w:t>«Комплексная безопасность муниципальных образовательных организаций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Исполнение предписаний надзорных органов, решений судов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, рекомендаций, отраженных в паспортах безопасности  муниципальных образовательных организаци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ваемых  муниципальным образовательным организациям предписаний всех надзорных органов сократиться   не менее чем на 2% ежегодно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5  «Энергосбережение  и  повышение энергетической эффективности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ведение мероприятий  по энергосбережению  и утеплению зданий муниципальных образовательных организаций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 ремонт систем тепло-, водо- и энерг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поверка приборов уч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 ремонт двер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, представлений надзорных органов, решений су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1%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720" w:top="8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в соответствии с условиями участия в реализации мероприятий федерального проекта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bCs/>
      <w:spacing w:val="80"/>
      <w:sz w:val="52"/>
      <w:szCs w:val="52"/>
    </w:rPr>
  </w:style>
  <w:style w:type="character" w:styleId="2">
    <w:name w:val="Заголовок 2 Знак"/>
    <w:basedOn w:val="Style8"/>
    <w:qFormat/>
    <w:rPr>
      <w:rFonts w:cs="Times New Roman"/>
      <w:sz w:val="32"/>
      <w:szCs w:val="32"/>
    </w:rPr>
  </w:style>
  <w:style w:type="character" w:styleId="3">
    <w:name w:val="Заголовок 3 Знак"/>
    <w:basedOn w:val="Style8"/>
    <w:qFormat/>
    <w:rPr>
      <w:rFonts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cs="Times New Roman"/>
      <w:b/>
      <w:bCs/>
      <w:spacing w:val="40"/>
      <w:sz w:val="32"/>
      <w:szCs w:val="32"/>
    </w:rPr>
  </w:style>
  <w:style w:type="character" w:styleId="8">
    <w:name w:val="Заголовок 8 Знак"/>
    <w:basedOn w:val="Style8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8"/>
    <w:qFormat/>
    <w:rPr>
      <w:rFonts w:cs="Times New Roman"/>
      <w:sz w:val="28"/>
      <w:szCs w:val="28"/>
    </w:rPr>
  </w:style>
  <w:style w:type="character" w:styleId="Pagesindoccountinformation">
    <w:name w:val="pagesindoccount information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nsolas" w:hAnsi="Consolas" w:cs="Consolas"/>
    </w:rPr>
  </w:style>
  <w:style w:type="character" w:styleId="11">
    <w:name w:val="Текст сноски Знак1"/>
    <w:basedOn w:val="Style8"/>
    <w:qFormat/>
    <w:rPr>
      <w:rFonts w:cs="Times New Roman"/>
    </w:rPr>
  </w:style>
  <w:style w:type="character" w:styleId="Style15">
    <w:name w:val="Текст примечания Знак"/>
    <w:basedOn w:val="Style8"/>
    <w:qFormat/>
    <w:rPr>
      <w:rFonts w:ascii="Calibri" w:hAnsi="Calibri" w:cs="Calibri"/>
    </w:rPr>
  </w:style>
  <w:style w:type="character" w:styleId="Style16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basedOn w:val="Style8"/>
    <w:qFormat/>
    <w:rPr>
      <w:rFonts w:ascii="Times New Roman" w:hAnsi="Times New Roman"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Menu2b">
    <w:name w:val="menu2b"/>
    <w:basedOn w:val="Style8"/>
    <w:qFormat/>
    <w:rPr>
      <w:rFonts w:ascii="Times New Roman" w:hAnsi="Times New Roman" w:cs="Times New Roman"/>
    </w:rPr>
  </w:style>
  <w:style w:type="character" w:styleId="Invt1">
    <w:name w:val="invt1"/>
    <w:basedOn w:val="Style8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basedOn w:val="Style8"/>
    <w:qFormat/>
    <w:rPr>
      <w:rFonts w:ascii="Times New Roman" w:hAnsi="Times New Roman" w:cs="Times New Roman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Name</dc:creator>
  <dc:description/>
  <cp:keywords/>
  <dc:language>en-US</dc:language>
  <cp:lastModifiedBy> </cp:lastModifiedBy>
  <cp:lastPrinted>2019-04-23T13:33:00Z</cp:lastPrinted>
  <dcterms:modified xsi:type="dcterms:W3CDTF">2019-05-07T09:42:00Z</dcterms:modified>
  <cp:revision>259</cp:revision>
  <dc:subject/>
  <dc:title/>
</cp:coreProperties>
</file>