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от </w:t>
      </w:r>
      <w:r>
        <w:rPr>
          <w:lang w:val="en-US"/>
        </w:rPr>
        <w:t xml:space="preserve"> </w:t>
      </w:r>
      <w:r>
        <w:rPr/>
        <w:t>07</w:t>
      </w:r>
      <w:r>
        <w:rPr>
          <w:lang w:val="en-US"/>
        </w:rPr>
        <w:t xml:space="preserve"> </w:t>
      </w:r>
      <w:r>
        <w:rPr/>
        <w:t>.05.201</w:t>
      </w:r>
      <w:r>
        <w:rPr>
          <w:lang w:val="en-US"/>
        </w:rPr>
        <w:t>9</w:t>
      </w:r>
      <w:r>
        <w:rPr/>
        <w:t xml:space="preserve">                                                                                                                          № 30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постановление администр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«Суоярвский район» № 139 от 15.03.201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Суоярвский район» постановляет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нести в муниципальную программу «Развитие образования на 2018 -2020 г.г.», утвержденную постановлением администрации муниципального образования «Суоярвский район» № 139 от 15.03.2017 изменение, изложив ее в следующей (новой) редакции:</w:t>
      </w:r>
    </w:p>
    <w:p>
      <w:pPr>
        <w:pStyle w:val="Normal"/>
        <w:ind w:left="720" w:hanging="0"/>
        <w:jc w:val="right"/>
        <w:rPr/>
      </w:pPr>
      <w:r>
        <w:rPr/>
        <w:t xml:space="preserve">«Утверждена постановлением </w:t>
      </w:r>
    </w:p>
    <w:p>
      <w:pPr>
        <w:pStyle w:val="Normal"/>
        <w:ind w:left="720" w:hanging="0"/>
        <w:jc w:val="right"/>
        <w:rPr/>
      </w:pPr>
      <w:r>
        <w:rPr/>
        <w:t>администрации</w:t>
      </w:r>
    </w:p>
    <w:p>
      <w:pPr>
        <w:pStyle w:val="Normal"/>
        <w:ind w:left="72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720" w:hanging="0"/>
        <w:jc w:val="right"/>
        <w:rPr/>
      </w:pPr>
      <w:r>
        <w:rPr/>
        <w:t>« Суоярвский район»</w:t>
      </w:r>
    </w:p>
    <w:p>
      <w:pPr>
        <w:pStyle w:val="Normal"/>
        <w:ind w:left="720" w:hanging="0"/>
        <w:jc w:val="right"/>
        <w:rPr/>
      </w:pPr>
      <w:r>
        <w:rPr/>
        <w:t xml:space="preserve">№ </w:t>
      </w:r>
      <w:r>
        <w:rPr/>
        <w:t>139 от 15.03.2017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left="720" w:hanging="0"/>
        <w:jc w:val="center"/>
        <w:rPr/>
      </w:pPr>
      <w:r>
        <w:rPr>
          <w:b/>
        </w:rPr>
        <w:t>« Развитие образования  на 2018-2021 г.г.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АСПОРТ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МУНИЦИПАЛЬНОГО ОБРАЗОВАНИЯ «СУОЯРВСКИЙ РАЙОН»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«РАЗВИТИЕ ОБРАЗОВАНИЯ  НА 2018-2021 г.г.»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380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тветственный исполнитель муниципальной программы         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 и социальной политики администрации муниципального образования «Суоярвский  район»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Cs w:val="24"/>
              </w:rPr>
            </w:pPr>
            <w:r>
              <w:rPr>
                <w:szCs w:val="24"/>
              </w:rPr>
              <w:t>Соисполнител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униципальное казенное учреждение</w:t>
            </w:r>
            <w:r>
              <w:rPr>
                <w:color w:val="FF0000"/>
              </w:rPr>
              <w:t xml:space="preserve"> </w:t>
            </w:r>
            <w:r>
              <w:rPr/>
              <w:t>«Централизованная бухгалтерия Суоярвского района»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>
                <w:szCs w:val="24"/>
              </w:rPr>
              <w:t xml:space="preserve">Участники муниципальной программы         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образовательные организации Суоярвского района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Cs w:val="24"/>
              </w:rPr>
            </w:pPr>
            <w:r>
              <w:rPr>
                <w:szCs w:val="24"/>
              </w:rPr>
              <w:t>Подпрограммы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1«Развитие  общего и дополнительного образова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2 « Организация </w:t>
            </w:r>
            <w:r>
              <w:rPr/>
              <w:t>отдыха и оздоровления детей»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3 «Комплексная безопасность муниципальных образовательных организаций»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4  «Энергосбережение и повышение энергетической эффективности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5 «Социальная политика»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Cs w:val="24"/>
              </w:rPr>
              <w:t>Цель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 качества и доступности образования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дачи </w:t>
            </w:r>
          </w:p>
          <w:p>
            <w:pPr>
              <w:pStyle w:val="TextBodyIndent"/>
              <w:ind w:right="2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униципальной </w:t>
            </w:r>
          </w:p>
          <w:p>
            <w:pPr>
              <w:pStyle w:val="TextBodyIndent"/>
              <w:ind w:right="28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  <w:p>
            <w:pPr>
              <w:pStyle w:val="TextBodyIndent"/>
              <w:ind w:right="2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.Повысить  качество и доступность общего и дополнительного образования 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Обеспечить  функционирование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      </w:r>
          </w:p>
          <w:p>
            <w:pPr>
              <w:pStyle w:val="Normal"/>
              <w:rPr/>
            </w:pPr>
            <w:r>
              <w:rPr/>
              <w:t>3. Создать  оптимальные условия, обеспечивающие полноценные системы отдыха и  оздоровления  детей, трудоустройства несовершеннолетних в каникулярное время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высить уровень комплексной безопасности в  муниципальных образовательных организациях Суоярвского района.</w:t>
            </w:r>
          </w:p>
          <w:p>
            <w:pPr>
              <w:pStyle w:val="Normal"/>
              <w:rPr/>
            </w:pPr>
            <w:r>
              <w:rPr/>
              <w:t>5. Создать эффективную систему энергосбережения и контроля потребления топливно-энергетических ресурсов в муниципальных образовательных организациях Суоярвского район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bCs/>
                <w:color w:val="000000"/>
              </w:rPr>
              <w:t>Предоставлять меры социальной поддержки отдельным категориям детей и граждан Суоярвского района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18 - 2021 годы, этапы не выделяются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енежных средств на реализацию программы устанавливается в пределах средств, утвержденных в бюджете муниципального образования «Суоярвский район»,  в том числе субсидии из бюджета Республики Карелия бюджету муниципального образования «Суоярвский район» на соответствующий год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г. </w:t>
            </w:r>
            <w:r>
              <w:rPr>
                <w:b/>
              </w:rPr>
              <w:t>-  378 853 140.39  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. – </w:t>
            </w:r>
            <w:r>
              <w:rPr>
                <w:b/>
              </w:rPr>
              <w:t>355 402 700.00 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020г. </w:t>
            </w:r>
            <w:r>
              <w:rPr>
                <w:b/>
              </w:rPr>
              <w:t>– 275 011 204.00 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021 г.-  </w:t>
            </w:r>
            <w:r>
              <w:rPr>
                <w:b/>
              </w:rPr>
              <w:t>256 827 754. 0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ъемы финансирования мероприятий Программы подлежат уточнению в соответствии с объемами расходов бюджета, выделенными на реализацию Программы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Cs w:val="24"/>
              </w:rPr>
            </w:pPr>
            <w:bookmarkStart w:id="0" w:name="sub_119"/>
            <w:r>
              <w:rPr>
                <w:szCs w:val="24"/>
              </w:rPr>
              <w:t>Конечный результат реализации муниципальной программы</w:t>
            </w:r>
            <w:bookmarkEnd w:id="0"/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граждан Суоярвского района, удовлетворенных качеством образовательных услуг, до 63 проц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Подпрограммы 1  «</w:t>
      </w:r>
      <w:r>
        <w:rPr>
          <w:b/>
          <w:color w:val="000000"/>
        </w:rPr>
        <w:t>Развитие  общего и  дополнительного образования»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666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и социальной политики администрации муниципального образования «Суоярвский район»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 качества и доступности общего и дополнительного образования  детей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одернизация содерж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 и дополнительного образования  детей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звитие образовательной сети и инфраструк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 и дополнительного образования  детей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</w:t>
              <w:br/>
              <w:t xml:space="preserve">реализации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- 2021 годы, этапы не выделяются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, источники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енежных средств на реализацию подпрограммы устанавливается в пределах средств, утвержденных в бюджете муниципального образования «Суоярвский район»,  в том числе субсидии из бюджета Республики Карелия бюджету муниципального образования «Суоярвский район» на соответствующий год:  </w:t>
            </w:r>
          </w:p>
          <w:p>
            <w:pPr>
              <w:pStyle w:val="ConsPlusNonformat"/>
              <w:widowControl/>
              <w:spacing w:lineRule="atLeast" w: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8 году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 210 267,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  <w:p>
            <w:pPr>
              <w:pStyle w:val="ConsPlusNonformat"/>
              <w:widowControl/>
              <w:spacing w:lineRule="atLeast" w: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 388 7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rPr/>
            </w:pPr>
            <w:r>
              <w:rPr/>
              <w:t xml:space="preserve">в 2020 году – </w:t>
            </w:r>
            <w:r>
              <w:rPr>
                <w:b/>
              </w:rPr>
              <w:t>267 778 194,00</w:t>
            </w:r>
            <w:r>
              <w:rPr/>
              <w:t xml:space="preserve">   рублей.</w:t>
            </w:r>
          </w:p>
          <w:p>
            <w:pPr>
              <w:pStyle w:val="Normal"/>
              <w:rPr/>
            </w:pPr>
            <w:r>
              <w:rPr/>
              <w:t xml:space="preserve">в 2021 году-  </w:t>
            </w:r>
            <w:r>
              <w:rPr>
                <w:b/>
              </w:rPr>
              <w:t>249 942 744,00</w:t>
            </w:r>
            <w:r>
              <w:rPr/>
              <w:t xml:space="preserve"> рублей.</w:t>
            </w:r>
          </w:p>
          <w:p>
            <w:pPr>
              <w:pStyle w:val="Normal"/>
              <w:rPr/>
            </w:pPr>
            <w:r>
              <w:rPr/>
              <w:t>Объемы финансирования мероприятий подпрограммы подлежат уточнению в соответствии с объемами расходов бюджета, выделенными на реализацию подпрограммы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результаты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величение доли учащихся общеобразовательных  организаций, обучающихся в соответствии с федеральными государственными образовательными стандартами,  до 100 процент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.Увеличение от</w:t>
            </w:r>
            <w:r>
              <w:rPr/>
              <w:t xml:space="preserve">ношения численности детей в возрасте от 3 до 7 лет, получающих  дошкольное образование в текущем году, к сумме численности детей в возрасте от 3 до 7 лет, получающих 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, до 100 процентов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3.Увеличение доли детей в возрасте от 5 до 18 лет, обучающихся по дополнительным образовательным программам, в  общем числе детей в возрасте от 5 до 18 лет, до 70 процентов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b/>
        </w:rPr>
        <w:t>Подпрограммы 2   «Организация отдыха и оздоровления детей»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оциальной политики администрации муниципального образования «Суоярвский райо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оптимальных условий, обеспечивающих полноценные системы отдыха и  оздоровления  детей, трудоустройства несовершеннолетних в каникулярное время.</w:t>
            </w:r>
          </w:p>
        </w:tc>
      </w:tr>
      <w:tr>
        <w:trPr>
          <w:trHeight w:val="13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безопасности пребывания детей в лагерях дневного пребывания и специализированных (профильных) лагерях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в период школьных канику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 </w:t>
              <w:br/>
              <w:t xml:space="preserve">реализации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 годы, этапы не выделяютс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, источник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енежных средств на реализацию подпрограммы устанавливается в пределах средств, утвержденных в бюджете муниципального образования «Суоярвский район»,  в том числе субсидии из бюджета Республики Карелия бюджету муниципального образования «Суоярвский район» на соответствующий год:  </w:t>
            </w:r>
          </w:p>
          <w:p>
            <w:pPr>
              <w:pStyle w:val="ConsPlusNonformat"/>
              <w:widowControl/>
              <w:spacing w:lineRule="atLeast" w: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8 году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52  427,64 рублей,</w:t>
            </w:r>
          </w:p>
          <w:p>
            <w:pPr>
              <w:pStyle w:val="ConsPlusNonformat"/>
              <w:widowControl/>
              <w:spacing w:lineRule="atLeast" w: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21 000 рубле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 2020 году –  </w:t>
            </w:r>
            <w:r>
              <w:rPr>
                <w:b/>
              </w:rPr>
              <w:t xml:space="preserve"> 376 010 рублей,</w:t>
            </w:r>
          </w:p>
          <w:p>
            <w:pPr>
              <w:pStyle w:val="Normal"/>
              <w:rPr/>
            </w:pPr>
            <w:r>
              <w:rPr/>
              <w:t xml:space="preserve">в 2021 году-    </w:t>
            </w:r>
            <w:r>
              <w:rPr>
                <w:b/>
              </w:rPr>
              <w:t>376 010 рубле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бъемы финансирования мероприятий подпрограммы подлежат уточнению в соответствии с объемами расходов бюджета, выделенными на реализацию подпрограмм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результат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сленность обучающихся в муниципальных общеобразовательных учреждениях в возрасте от 6,5 до 18 лет, зачисленных в лагеря дневного пребывания и специализированные (профильные) лагеря -503 человека ежегодно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05 несовершеннолетних, трудоустроенных в период школьных каникул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дпрограммы  3  «Комплексная безопасность муниципальны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разовательных организаций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585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 и социальной политики администрации муниципального образования «Суоярвский  район»</w:t>
            </w:r>
          </w:p>
        </w:tc>
      </w:tr>
      <w:tr>
        <w:trPr>
          <w:trHeight w:val="67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лексной безопасности в  муниципальных образовательных организациях Суоярвск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едписаний, представлений надзорных органов, решений судов, рекомендаций, отраженных в паспортах безопасности  муниципальных образовательных организаци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и сроки реализации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- 2021 годы, этапы не выделяются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, источники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енежных средств на реализацию подпрограммы устанавливается в пределах средств, утвержденных в бюджете муниципального образования «Суоярвский район»,  в том числе субсидии из бюджета Республики Карелия бюджету муниципального образования «Суоярвский район» на соответствующий год:  </w:t>
            </w:r>
          </w:p>
          <w:p>
            <w:pPr>
              <w:pStyle w:val="Normal"/>
              <w:rPr/>
            </w:pPr>
            <w:r>
              <w:rPr/>
              <w:t xml:space="preserve">2018г. - 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2 501 445,52  </w:t>
            </w:r>
            <w:r>
              <w:rPr>
                <w:b/>
              </w:rPr>
              <w:t>рубле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. </w:t>
            </w:r>
            <w:r>
              <w:rPr>
                <w:b/>
              </w:rPr>
              <w:t>-  700 000  рублей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020 г. -  </w:t>
            </w:r>
            <w:r>
              <w:rPr>
                <w:b/>
              </w:rPr>
              <w:t>475 000 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.-   </w:t>
            </w:r>
            <w:r>
              <w:rPr>
                <w:b/>
              </w:rPr>
              <w:t>475 000 рублей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ъемы финансирования мероприятий подпрограммы подлежат уточнению в соответствии с объемами расходов бюджета, выделенными на реализацию подпрограммы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чные результаты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выдаваемых  муниципальным образовательным организациям предписаний всех надзорных органов не менее чем на 2% ежегодно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рограммы   4  «Энергосбережение  и  повышение энергетической эффективно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 и социальной политики администрации муниципального образования «Суоярвский  район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ффективной системы энергосбережения и контроля потребления топливно-энергетических ресурсов в муниципальных образовательных организациях Суоярвск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 по энергосбережению  и утеплению зданий муниципальных образовательных организаций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на стекол и оконных блоков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светильников, ламп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кровель, фасадов;</w:t>
            </w:r>
          </w:p>
          <w:p>
            <w:pPr>
              <w:pStyle w:val="Normal"/>
              <w:rPr/>
            </w:pPr>
            <w:r>
              <w:rPr/>
              <w:t>- замена и  ремонт систем тепло-, водо- и энергоснабжения;</w:t>
            </w:r>
          </w:p>
          <w:p>
            <w:pPr>
              <w:pStyle w:val="Normal"/>
              <w:rPr/>
            </w:pPr>
            <w:r>
              <w:rPr/>
              <w:t>- замена и поверка приборов учета;</w:t>
            </w:r>
          </w:p>
          <w:p>
            <w:pPr>
              <w:pStyle w:val="Normal"/>
              <w:rPr/>
            </w:pPr>
            <w:r>
              <w:rPr/>
              <w:t>- замена и ремонт двер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едписаний, представлений надзорных органов, решений суд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пы и сроки  реализ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– 2021 годы, этапы не выделяю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, источн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енежных средств на реализацию подпрограммы устанавливается в пределах средств, утвержденных в бюджете муниципального образования «Суоярвский район»,  в том числе субсидии из бюджета Республики Карелия бюджету муниципального образования «Суоярвский район» на соответствующий год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г. -  </w:t>
            </w:r>
            <w:r>
              <w:rPr>
                <w:b/>
              </w:rPr>
              <w:t>0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. -  </w:t>
            </w:r>
            <w:r>
              <w:rPr>
                <w:b/>
              </w:rPr>
              <w:t>300 000 рубл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020 г. -  </w:t>
            </w:r>
            <w:r>
              <w:rPr>
                <w:b/>
              </w:rPr>
              <w:t>95 000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.-   </w:t>
            </w:r>
            <w:r>
              <w:rPr>
                <w:b/>
              </w:rPr>
              <w:t>95 000 рублей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мероприятий подпрограммы подлежат уточнению в соответствии с объемами расходов бюджета, выделенными на реализацию подпрограмм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чные результа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отребления и  снижение оплаты за потребление топливно-энергетических ресурсов на 1%.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5  «Социальная политик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оциальной политики администрации муниципального образования «Суоярвский райо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мер социальной поддержки отдельным категориям детей и граждан Суоярвского райо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1.Организация питания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з малоимущих семей, семей граждан Украины и лиц без гражданства, постоянно проживающих на территории Украины, которым предоставлено временное убежище на территории Российской Федерации, проживающих на территории Республики Карелия, и обучающихся, являющихся детьми-инвалидами, в рамках реализации соответствующего мероприятия ведомственной целевой программы оказания гражданам государственной социальной помощи «Адресная социальная помощь».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печение мер социальной поддержки и  социального обслуживания обучающихся (воспитанников) с ограниченными возможностями здоровья (детей-инвалидов и детей-инвалидов со сложной структурой нарушений, не обслуживающих себя самостоятельно) обучающихся и воспитываемых в муниципальных дошкольных и общеобразовательных организациях Суоярвского района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мпенсация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организациях, осуществляющих образовательную деятельность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</w:t>
              <w:br/>
              <w:t>реализации Под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 годы, этапы не выделяютс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, источник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енежных средств на реализацию Подпрограммы устанавливается в пределах средств, утвержденных в бюджете муниципального образования «Суоярвский район»,  в том числе субсидии из бюджета Республики Карелия бюджету муниципального образования «Суоярвский район» на соответствующий год:  </w:t>
            </w:r>
          </w:p>
          <w:p>
            <w:pPr>
              <w:pStyle w:val="ConsPlusNonformat"/>
              <w:widowControl/>
              <w:spacing w:lineRule="atLeast" w: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8 году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389 000 рублей,</w:t>
            </w:r>
          </w:p>
          <w:p>
            <w:pPr>
              <w:pStyle w:val="ConsPlusNonformat"/>
              <w:widowControl/>
              <w:spacing w:lineRule="atLeast" w: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193 000 рублей,</w:t>
            </w:r>
          </w:p>
          <w:p>
            <w:pPr>
              <w:pStyle w:val="Normal"/>
              <w:rPr/>
            </w:pPr>
            <w:r>
              <w:rPr/>
              <w:t xml:space="preserve">в 2020 году –  </w:t>
            </w:r>
            <w:r>
              <w:rPr>
                <w:b/>
              </w:rPr>
              <w:t>6 287 000</w:t>
            </w:r>
            <w:r>
              <w:rPr/>
              <w:t xml:space="preserve"> </w:t>
            </w:r>
            <w:r>
              <w:rPr>
                <w:b/>
              </w:rPr>
              <w:t>рублей.</w:t>
            </w:r>
          </w:p>
          <w:p>
            <w:pPr>
              <w:pStyle w:val="Normal"/>
              <w:rPr/>
            </w:pPr>
            <w:r>
              <w:rPr/>
              <w:t xml:space="preserve">в 2021 году-    </w:t>
            </w:r>
            <w:r>
              <w:rPr>
                <w:b/>
              </w:rPr>
              <w:t>5 939 000</w:t>
            </w:r>
            <w:r>
              <w:rPr/>
              <w:t xml:space="preserve"> </w:t>
            </w:r>
            <w:r>
              <w:rPr>
                <w:b/>
              </w:rPr>
              <w:t>рубле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бъемы финансирования мероприятий подпрограммы подлежат уточнению в соответствии с объемами расходов бюджета, выделенными на реализацию Подпрограмм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результат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. Численность   обучающихся, получающих субсидию на питание- 774 человек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00% обучающимся с ограниченными возможностями здоровья предоставляются меры социальной поддержки и социального обслуживания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00% родителей (законных представителей) воспитанников муниципальных образовательных организаций, реализующих образовательные программы дошкольного образования, получающих компенсацию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организациях, осуществляющих образовательную деятельность.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ИСАНИЕ ОСНОВНЫХ ЦЕЛЕЙ И ЗАДАЧ МУНИЦИПАЛЬНОЙ ПРОГРАММ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ar-SA"/>
        </w:rPr>
        <w:t xml:space="preserve">Цели муниципальной программы: </w:t>
      </w:r>
      <w:r>
        <w:rPr/>
        <w:t xml:space="preserve">повышение  качества и доступности образования и улучшение качества жизни  детей и семей Суоярвского района сформулированы </w:t>
      </w:r>
      <w:r>
        <w:rPr>
          <w:lang w:eastAsia="ar-SA"/>
        </w:rPr>
        <w:t xml:space="preserve"> в соответствии с документами, определяющими приоритетные направления и цели государственной политики, направленной на развитие образования в  Российской Федерации, Республике Карелия  Суоярвском районе</w:t>
      </w:r>
      <w:r>
        <w:rPr/>
        <w:t>. Они  соотносятся с целями государственной программы Республики Карелия «Развитие образования» на 2014-2025 годы, а также Стратегии социально-экономического развития Республики Карелия до 2020 года - обеспечение государственных гарантий доступности качественного бесплатного образования всех уровней, эффективности реализуемых образовательных программ и образовательных услуг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iCs/>
        </w:rPr>
        <w:t xml:space="preserve">В целях </w:t>
      </w:r>
      <w:r>
        <w:rPr>
          <w:iCs/>
          <w:color w:val="000000"/>
        </w:rPr>
        <w:t>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</w:t>
      </w:r>
      <w:r>
        <w:rPr>
          <w:iCs/>
        </w:rPr>
        <w:t xml:space="preserve"> в целях обеспечения равной доступности качественного дополнительного образования в</w:t>
      </w:r>
      <w:r>
        <w:rPr/>
        <w:t xml:space="preserve"> муниципальном образовании «Суоярвский район» </w:t>
      </w:r>
      <w:r>
        <w:rPr>
          <w:iCs/>
        </w:rPr>
        <w:t>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администрация муниципального образования «Суоярвский район»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униципальном  образовании «Суоярвский район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остижение целей муниципальной программы будет осуществляться  путем решения задач в рамках соответствующих подпрограмм. Целью  реализации каждой подпрограммы является решение задачи муниципальной программы. Решение задач подпрограмм будет достигаться путем реализации соответствующих основных мероприятий подпрограмм. Состав целей, задач и подпрограмм муниципальной программы приведен в ее паспорте. В паспорте муниципальной программы и паспортах ее подпрограмм содержатся также описания ожидаемых конечных результатов реализации муниципальной программы (подпрограмм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ведения о показателях (индикаторах) муниципальной программы «Развитие образования  на 2018-2021 годы», подпрограмм муниципальной программы и их значениях представлены в приложении 1 к муниципальной програм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Информация об основных мероприятиях, муниципальной программы «Развитие образования на 2018-2021 годы, подпрограмм муниципальной программы представлена в приложении 2</w:t>
      </w:r>
      <w:r>
        <w:rPr/>
        <w:t xml:space="preserve"> к муниципальной программ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Финансовое обеспечение реализации </w:t>
      </w:r>
      <w:r>
        <w:rPr>
          <w:bCs/>
        </w:rPr>
        <w:t xml:space="preserve">муниципальной программы «Развитие образования на 2018-2021 годы, подпрограмм муниципальной программы </w:t>
      </w:r>
      <w:r>
        <w:rPr/>
        <w:t>за счет средств бюджетов Республики Карелия и муниципального образования «Суоярвский район» представлено в приложении 3 к муниципальной программе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42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4">
    <w:name w:val="Заголовок 4 Знак"/>
    <w:qFormat/>
    <w:rPr>
      <w:b/>
      <w:spacing w:val="40"/>
      <w:sz w:val="32"/>
      <w:lang w:val="en-US" w:bidi="ar-SA"/>
    </w:rPr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28" w:hanging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22:00Z</dcterms:created>
  <dc:creator>1</dc:creator>
  <dc:description/>
  <cp:keywords/>
  <dc:language>en-US</dc:language>
  <cp:lastModifiedBy> </cp:lastModifiedBy>
  <cp:lastPrinted>2017-03-22T16:30:00Z</cp:lastPrinted>
  <dcterms:modified xsi:type="dcterms:W3CDTF">2019-05-07T10:57:00Z</dcterms:modified>
  <cp:revision>210</cp:revision>
  <dc:subject/>
  <dc:title/>
</cp:coreProperties>
</file>