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1.07.2019                                                                                                                                  № 5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color w:val="000000"/>
        </w:rPr>
        <w:t>администрации муниципального образова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«Суоярвский район» от 29.06.2015 № 47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постановления администрации муниципального образования «Суоярвский район» от 28.07.2014 № 522 « Об утверждении порядка разработки, реализации и оценки эффективности муниципальных программ муниципального образования «Суоярвский район» администрация муниципального образования «Суоярвский район» постановляет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ункт 3 постановления администрации муниципального образования «Суоярвский район» от 29.06.2015 № 474 «Об утверждении муниципальной комплексной программы «Развитие физической культуры и спорта на 2015-2017 годы» изложить в следующей (новой) редакции: « 3. Контроль исполнения настоящего постановления возложить на заместителя Главы администрации по социальным вопросам Т.В. Тишкову.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/>
        <w:t>Утвердить следующие изменения в муниципальную комплексную  программу «Развитие физической культуры и спорта в Суоярвском муниципальном районе на 2016 - 2020 г.г.», утвержденную постановлением администрации муниципального образования «Суоярвский район» № 155-А от 24.03.2017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1). в наименовании программы  и по всему тексту, кроме разделов «Финансовое обеспечение программы за счет средств бюджета муниципального образования «Суоярвский район» и «Перечень программных мероприятий» слова «2020» заменить словами «2022»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2). в разделе паспорта «Финансовое обеспечение программы» добавить строки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«2021- 300 000 руб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</w:t>
      </w:r>
      <w:r>
        <w:rPr/>
        <w:t>2022- 300 000 руб.»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3).в разделе «Финансовое обеспечение  программы за счет средств бюджета муниципального образования «Суоярвский район» слова «6,570,712,26 рублей» заменить словами «7 170 712,26 рублей»,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4).в разделе «Приоритеты и цели государственной политики в сфере реализации муниципальной комплексной программы. Основные цели и задачи программы. Прогноз развития сферы реализации программы и планируемые  макроэкономические показатели по итогам реализации программы»  абзац 7 дополнить словами следующего содержания: «Программа социально-экономического развития муниципального образования «Суоярвский район» на 2018-2022 годы, утвержденная решением Совета депутатов муниципального образования «Суоярвский район» от 24 августа 2018 года № 531.».</w:t>
      </w:r>
    </w:p>
    <w:p>
      <w:pPr>
        <w:pStyle w:val="Normal"/>
        <w:spacing w:lineRule="auto" w:line="276"/>
        <w:jc w:val="both"/>
        <w:rPr/>
      </w:pPr>
      <w:r>
        <w:rPr>
          <w:b/>
        </w:rPr>
        <w:t>3</w:t>
      </w:r>
      <w:r>
        <w:rPr/>
        <w:t>. Настоящее постановление разместить на официальном сайте муниципального образования «Суоярвский район» в информационно-коммуникационной сети Интернет.</w:t>
      </w:r>
    </w:p>
    <w:p>
      <w:pPr>
        <w:pStyle w:val="Normal"/>
        <w:spacing w:lineRule="auto" w:line="276"/>
        <w:jc w:val="both"/>
        <w:rPr/>
      </w:pPr>
      <w:r>
        <w:rPr>
          <w:b/>
        </w:rPr>
        <w:t>4</w:t>
      </w:r>
      <w:r>
        <w:rPr/>
        <w:t>. Контроль исполнения настоящего постановления возложить на заместителя Главы администрации по социальным вопросам Т.В.Тишкову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лава администрации</w:t>
      </w:r>
    </w:p>
    <w:p>
      <w:pPr>
        <w:pStyle w:val="Normal"/>
        <w:spacing w:lineRule="auto" w:line="276"/>
        <w:jc w:val="both"/>
        <w:rPr/>
      </w:pPr>
      <w:r>
        <w:rPr/>
        <w:t>муниципального образования</w:t>
      </w:r>
    </w:p>
    <w:p>
      <w:pPr>
        <w:pStyle w:val="Normal"/>
        <w:spacing w:lineRule="auto" w:line="276"/>
        <w:jc w:val="both"/>
        <w:rPr/>
      </w:pPr>
      <w:r>
        <w:rPr/>
        <w:t>«Суоярвский район»                                                                                                                     Р.В. Петров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Разослать: Разослать: дело, Т.В.Тишковой,  ООиСП, финансовое управление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3"/>
    </w:pPr>
    <w:rPr>
      <w:b/>
      <w:spacing w:val="4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4">
    <w:name w:val="Заголовок 4 Знак"/>
    <w:qFormat/>
    <w:rPr>
      <w:b/>
      <w:spacing w:val="40"/>
      <w:sz w:val="32"/>
      <w:lang w:val="en-US" w:bidi="ar-SA"/>
    </w:rPr>
  </w:style>
  <w:style w:type="character" w:styleId="Style14">
    <w:name w:val="Основной текст с отступом Знак"/>
    <w:basedOn w:val="Style12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6">
    <w:name w:val="Текст Знак"/>
    <w:basedOn w:val="Style12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28" w:hanging="426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22:00Z</dcterms:created>
  <dc:creator>1</dc:creator>
  <dc:description/>
  <cp:keywords/>
  <dc:language>en-US</dc:language>
  <cp:lastModifiedBy>Exam</cp:lastModifiedBy>
  <cp:lastPrinted>2019-08-01T12:59:00Z</cp:lastPrinted>
  <dcterms:modified xsi:type="dcterms:W3CDTF">2019-08-01T09:59:00Z</dcterms:modified>
  <cp:revision>254</cp:revision>
  <dc:subject/>
  <dc:title/>
</cp:coreProperties>
</file>