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.07.2019                                                                                                                          № 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color w:val="000000"/>
        </w:rPr>
        <w:t>администрации 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Суоярвский район» от 29.06.2015 № 47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 Об утверждении муниципальной комплексн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раммы «Молодежь Суоярвского района на 2016-2020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я администрации муниципального образования «Суоярвский район» от 28.07.2014 № 522 « Об утверждении порядка разработки, реализации и оценки эффективности муниципальных программ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В пункте 3 постановления администрации муниципального образования «Суоярвский район» от 29.06.2015 № 475 «Об утверждении муниципальной комплексной программы «Молодежь Суоярвского района на 2016-2020 годы»  слова «Калачеву О.М.» заменить словами «Тишкову Т.В.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Дополнить постановление администрации муниципального образования «Суоярвский район» от 29.06.2015 № 475 «Об утверждении муниципальной комплексной программы «Молодежь Суоярвского района на 2016-2020 годы» пунктом 4 следующего содержания: « 4. Настоящее постановление разместить на официальном сайте муниципального образования «Суоярвский район» в информационно-коммуникационной сети Интернет.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Утвердить следующие изменения  в муниципальную комплексную  программу «Молодежь Суоярвского района на 2016 -2020 г.г.», утвержденную постановлением администрации муниципального образования «Суоярвский район» от 29.06.2015 № 475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наименовании программы  и по тексту, кроме раздела «Финансовое обеспечение программы за счет средств бюджета муниципального образования «Суоярвский район»,  слова «2020» заменить словами «2022»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). в разделе «Объем ассигнований на реализацию программы» слова « 490,4 рублей» заменить словами « 690,4 рублей»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).позицию «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0"/>
        <w:gridCol w:w="2458"/>
        <w:gridCol w:w="4318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муниципального образования «Суоярвский район» (руб.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изложить в следующей (новой) редакции: «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0"/>
        <w:gridCol w:w="2458"/>
        <w:gridCol w:w="4318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муниципального образования «Суоярвский район» (руб.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. в разделе «Приоритеты и цели государственной политики в сфере реализации муниципальной комплексной программы. Основные цели и задачи программы. Прогноз развития сферы реализации программы и планируемые  макроэкономические показатели по итогам реализации программы» абзац 7 дополнить словами следующего содержания: «Программа социально-экономического развития муниципального образования «Суоярвский район» на 2018-2022 годы, утвержденная решением Совета депутатов муниципального образования «Суоярвский район» от 24 августа 2018 года № 531.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</w:t>
      </w:r>
      <w:r>
        <w:rPr/>
        <w:t>. Настоящее постановление разместить на официальном сайте муниципального образования «Суоярвский район» в информационно-коммуникационной сети Интерне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</w:t>
      </w:r>
      <w:r>
        <w:rPr/>
        <w:t>. Контроль исполнения настоящего постановления возложить на заместителя Главы администрации по социальным вопросам Т.В.Тишкову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«Суоярвский район»                                                                                                               Р.В. Петров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азослать: дело, Т.В.Тишковой,  ООиСП, финансовое управление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1</dc:creator>
  <dc:description/>
  <cp:keywords/>
  <dc:language>en-US</dc:language>
  <cp:lastModifiedBy>Exam</cp:lastModifiedBy>
  <cp:lastPrinted>2019-08-01T12:57:00Z</cp:lastPrinted>
  <dcterms:modified xsi:type="dcterms:W3CDTF">2019-08-01T09:57:00Z</dcterms:modified>
  <cp:revision>251</cp:revision>
  <dc:subject/>
  <dc:title/>
</cp:coreProperties>
</file>