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30.07.201</w:t>
      </w:r>
      <w:r>
        <w:rPr>
          <w:lang w:val="en-US"/>
        </w:rPr>
        <w:t>9</w:t>
      </w:r>
      <w:r>
        <w:rPr/>
        <w:t xml:space="preserve">                                                                                                                          № 5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становление админист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Normal"/>
        <w:rPr/>
      </w:pPr>
      <w:r>
        <w:rPr>
          <w:b/>
          <w:color w:val="000000"/>
        </w:rPr>
        <w:t>«Суоярвский район» № 140 от 15.03.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муниципальную программу «Развитие культуры на 2018 -2020 г.г.», утвержденную постановлением администрации муниципального образования «Суоярвский район» № 140 от 15.03.2017 изменение, изложив ее в следующей (новой)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а постановлением </w:t>
      </w:r>
    </w:p>
    <w:p>
      <w:pPr>
        <w:pStyle w:val="Normal"/>
        <w:ind w:left="720" w:hanging="0"/>
        <w:jc w:val="right"/>
        <w:rPr/>
      </w:pPr>
      <w:r>
        <w:rPr/>
        <w:t>администрац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720" w:hanging="0"/>
        <w:jc w:val="right"/>
        <w:rPr/>
      </w:pPr>
      <w:r>
        <w:rPr/>
        <w:t>« Суоярвский район»</w:t>
      </w:r>
    </w:p>
    <w:p>
      <w:pPr>
        <w:pStyle w:val="Normal"/>
        <w:ind w:left="720" w:hanging="0"/>
        <w:jc w:val="right"/>
        <w:rPr/>
      </w:pPr>
      <w:r>
        <w:rPr/>
        <w:t xml:space="preserve">№ </w:t>
      </w:r>
      <w:r>
        <w:rPr/>
        <w:t xml:space="preserve">140 от 15.03.2017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витие культуры на 2018-2022 г.г.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/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ЗВИТИЕ КУЛЬТУРЫ   НА 2018-2022 годы»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/>
              <w:t>Муниципальное казен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Централизованная бухгалтерия Суояр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 Суоярвского района, проведение кинопоказа, организация выдачи архивных справок для населения, организация музейной деятельности"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Подпрограмма "Комплектование фонда МУК "Суоярвская ЦБС" на 2018-2022 г.г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Подпрограмма "Подписка на 2018-2022 г.г.»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материально-технической базы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овышение доступности и качества услуг, предоставляемых в сфере культуры.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нформационных, общекультурных  потребностей и запросов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Создание благоприятных условий для устойчивого развития сферы культуры, укрепление и развитие ее муниципального потенциал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уровня удовлетворенности населения качеством услуг, предоставляемых в сфере культуры. (мониторинг)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ост востребованности населением услуг учреждений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ализация  Концепции  развития библиотечного дела РК до 2020- и на период до 2025 года на территории МО «Суоярвский район» РК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олнение показателей региональной составляющей  национального проекта « Культура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-рост охвата населения  услугами учреждения -  не менее 43 % от общего количества населения Суояр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5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/>
            </w:pPr>
            <w:r>
              <w:rPr>
                <w:sz w:val="22"/>
                <w:szCs w:val="22"/>
              </w:rPr>
              <w:t>-Приобщение населения к историко-культурному наследию Суоярвского район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мероприятий, направленных на духовно-нравственное и патриотическое воспитание детей и молодежи - 2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личество экземпляров библиотечного фонда библиотек-6000 книг  на 1000 ж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иблиотечного фонда для читателей-детей не менее 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объем электронных баз данных МУК «Суоярвская ЦБС», включая КБС «Фолиант-Карелия»- 10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библиотек подключенных к сети Интернет до 100 %;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ыполненных справок (консультаций)  на 1000 жителе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составляет не менее 2 % в год от имеющегося фон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 архивных запросов исполненных в установленные сроки, от общего числа  исполненных запросов -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кинопоказа на коммерческой основе для детской и взрослой аудитории – 50%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ст заработной платы работников  учреждений культуры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2018 - 2022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 на соответствующий год: 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 </w:t>
            </w:r>
            <w:r>
              <w:rPr>
                <w:b/>
                <w:sz w:val="22"/>
                <w:szCs w:val="22"/>
              </w:rPr>
              <w:t xml:space="preserve">-19  786  817. 48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 </w:t>
            </w:r>
            <w:r>
              <w:rPr>
                <w:b/>
                <w:sz w:val="22"/>
                <w:szCs w:val="22"/>
              </w:rPr>
              <w:t>-16  588 800. 00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  <w:r>
              <w:rPr>
                <w:b/>
                <w:sz w:val="22"/>
                <w:szCs w:val="22"/>
              </w:rPr>
              <w:t>-   8 787 500. 00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-  </w:t>
            </w:r>
            <w:r>
              <w:rPr>
                <w:b/>
                <w:sz w:val="22"/>
                <w:szCs w:val="22"/>
              </w:rPr>
              <w:t>8  787 500. 00</w:t>
            </w:r>
            <w:r>
              <w:rPr>
                <w:sz w:val="22"/>
                <w:szCs w:val="22"/>
              </w:rPr>
              <w:t xml:space="preserve">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-    </w:t>
            </w:r>
            <w:r>
              <w:rPr>
                <w:b/>
                <w:sz w:val="22"/>
                <w:szCs w:val="22"/>
              </w:rPr>
              <w:t xml:space="preserve">8 787 500. 00 </w:t>
            </w:r>
            <w:r>
              <w:rPr>
                <w:sz w:val="22"/>
                <w:szCs w:val="22"/>
              </w:rPr>
              <w:t>рубле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Организация библиотечного обслуживания,  кинопоказа, выдачи архивных справок населению, организация музейной деятельности»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/>
              <w:t>Муниципальное казен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Централизованная бухгалтерия Суояр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Организация библиотечного обслуживания, культурно-досуговых мероприятий, направленных на популяризацию чтения в Суоярвском районе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кинопоказа для населения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работы архивного отдела;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работы историко-краеведческого музе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.Библиотечное, библиографическое и информационное обслуживание пользователе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Формирование, учет, изучение библиотечного фонда обеспечение физического сохранения и безопасности  фондов библиотек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казание методической помощи библиотекам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Комплектование архивными документами.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 архивом архивных доку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хивных справок, выписок и копий)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казание  методической и практической помощи представителям организаций, предприятий по ведению делопроизводства и формированию ведомственного  архива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7. Показ кинофильмов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Cs w:val="24"/>
              </w:rPr>
              <w:t xml:space="preserve"> Обеспечение доступа населения к музейным предметам и музейным коллекциям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Доступность библиотечного, архивного, музейного обслуживания  и кинопоказа-100 %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величение количества посетителей мероприяти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одключения к сети Интернет -100%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ение каталогов в электронном виде -100 %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блиоте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/>
            </w:pPr>
            <w:r>
              <w:rPr>
                <w:sz w:val="22"/>
                <w:szCs w:val="22"/>
              </w:rPr>
              <w:t>-рост охвата населения  услугами  – не менее 43 % от общего количества населения Суояр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5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т мероприятий, направленных на духовно-нравственное и патриотическое воспитание детей и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личество экземпляров библиотечного фонда библиотек на 1000 жителей -6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увеличение объема электронных баз данных МУК «Суоярвская ЦБС», включая КБС «Фолиант-Карелия»; 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ыполненных справок (консультаций) 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составляет не менее 2% в год от имеющегося фонд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инотеатр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хват  кинофильмами - не менее 50 % от общего числа населения г. Суояр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/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5 %;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рхи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дача  архивом архивных доку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хивных справок, выписок и копий)-500 справок за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5 %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торико-краеведческий муз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удовлетворенности жителей МО «Суоярвский район» качеством предоставления услуг в сфере культуры - 85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" w:hanging="0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ост мероприятий, направленных на духовно-нравственное и патриотическое воспитание детей и молодежи -2%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ет и  хранение  музейных предметов и музейных коллекций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2018 - 2022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 на соответствующий год: 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2018 год - </w:t>
            </w:r>
            <w:r>
              <w:rPr/>
              <w:t>15 557 542,18 рублей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Cs/>
                <w:sz w:val="22"/>
                <w:szCs w:val="22"/>
              </w:rPr>
              <w:t>16 428 800,00 рублей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Cs/>
                <w:sz w:val="22"/>
                <w:szCs w:val="22"/>
              </w:rPr>
              <w:t xml:space="preserve"> 8  550 000,00 рублей</w:t>
            </w:r>
          </w:p>
          <w:p>
            <w:pPr>
              <w:pStyle w:val="TextBodyIndent"/>
              <w:ind w:right="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-  8 550 000,00 рублей</w:t>
            </w:r>
          </w:p>
          <w:p>
            <w:pPr>
              <w:pStyle w:val="TextBodyIndent"/>
              <w:ind w:right="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– 8 550 000,00 рубле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ы  «Комплектование  фонда  МУК «Суоярвская ЦБС»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/>
              <w:t>Муниципальное казен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Централизованная бухгалтерия Суояр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Формирование библиотечных  фондов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сохранности и безопасности библиотечных фонд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Привлечение муниципальных и иных источников комплектования фондов МУК «Суоярвская ЦБС»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асширение источников финансирования фондов МУК «Суоярвская ЦБС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Установление долгосрочных партнерских связей с книгоиздательскими и книготорговыми организациями, фондами.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ставление  библиотечного фонда МУК «Суоярвская ЦБС» в соответствии с их приоритетными направлениями развит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Формирование качественно нового библиотечного фонда МУК «Суоярвская ЦБС», в соответствии с требованиями комплектования  библиотечного фонд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абильное и гарантированное финансирование комплектование книжного фонда МУК «Суоярвская ЦБ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вышение статуса библиотек МУК «Суоярвская ЦБС» в социально-экономической жизни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</w:t>
            </w:r>
            <w:r>
              <w:rPr>
                <w:color w:val="000000"/>
                <w:szCs w:val="24"/>
              </w:rPr>
              <w:t>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количество экземпляров библиотечного фонда библиотек- не менее 60 % от федерального уровня объема приобретения  125 новых книг  на 1000 жителей (=75 книг на 1000 жителей)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новляемость библиотечных фондов - не менее 2 %  в год от имеющегося фон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2018 - 2022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 на соответствующий год: 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 0. 0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 – 0. 0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. 0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-  0.0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.00 рубле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2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рограммы   «Подписка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/>
              <w:t>Муниципальное казен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Централизованная бухгалтерия Суояр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sz w:val="22"/>
                <w:szCs w:val="22"/>
              </w:rPr>
              <w:t>. Удовлетворение информационных, общекультурных образовательных потребностей и запросов пользователей.</w:t>
            </w: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1.Создание документально-информационной базы библиотек МУК «Суоярвская ЦБС».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2.Обновление библиотечно-информационных ресурсов на основе изучения, учета потребностей и спроса в периодических изданиях.</w:t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расширить доступ к информации всех категорий жителей района, в первую очередь социально-незащищенных слоев населения (пенсионеров, детей, студентов)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Выполнение норматива приобретаемых названий периодических изд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50 названий периодических изданий для ЦРМБ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0 названий периодических изданий на 1 библиотеку при населении свыше 1000 человек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названий периодических изданий на 1 библиотеку при населении менее 1 тыс.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2018 - 2022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 на соответствующий год: 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    46 55.00 рублей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2019 год-     160 000.00 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     237 500.0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-    237 500.00 рублей</w:t>
            </w:r>
          </w:p>
          <w:p>
            <w:pPr>
              <w:pStyle w:val="TextBodyIndent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 237 500.00 рубле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-540" w:right="2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TextBodyIndent"/>
        <w:ind w:left="-540" w:right="28" w:hanging="0"/>
        <w:jc w:val="center"/>
        <w:rPr>
          <w:b/>
          <w:b/>
          <w:szCs w:val="24"/>
        </w:rPr>
      </w:pPr>
      <w:r>
        <w:rPr>
          <w:b/>
          <w:szCs w:val="24"/>
        </w:rPr>
        <w:t>подпрограммы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нергосбережение и повышение  энергетической эффективности»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/>
              <w:t>Муниципальное казен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Централизованная бухгалтерия Суояр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энергосбережения и контроля потребления топливно-энергетических ресурсов МУК «Суоярвская ЦБС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нижение затрат на топливно-энергетические ресурсы за счё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едрения приборов учёта, использования энергосберегающих </w:t>
            </w:r>
            <w:r>
              <w:rPr>
                <w:color w:val="000000"/>
                <w:sz w:val="22"/>
                <w:szCs w:val="22"/>
              </w:rPr>
              <w:t>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Формирование у сотрудников учреждения рационального </w:t>
            </w:r>
            <w:r>
              <w:rPr>
                <w:color w:val="000000"/>
                <w:spacing w:val="1"/>
                <w:sz w:val="22"/>
                <w:szCs w:val="22"/>
              </w:rPr>
              <w:t>отношения к потреблению энергоресурс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 Снижение нерационального потребления энергоресурсов в учреждении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  Снижение затрат на энергообеспечение учреждения з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чет уменьшения  платы за топливно - энергетические </w:t>
            </w:r>
            <w:r>
              <w:rPr>
                <w:color w:val="000000"/>
                <w:spacing w:val="-6"/>
                <w:sz w:val="22"/>
                <w:szCs w:val="22"/>
              </w:rPr>
              <w:t>ресурсы.</w:t>
            </w:r>
          </w:p>
          <w:p>
            <w:pPr>
              <w:pStyle w:val="TextBodyIndent"/>
              <w:ind w:right="28" w:hanging="0"/>
              <w:jc w:val="lef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объемов потребления энергоресурсов на 2 % ежегодн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2018 - 2022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 на соответствующий год: 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.0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0.0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 0.0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-  0.00.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 0.00 рубле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TextBodyIndent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TextBodyIndent"/>
        <w:ind w:left="-540" w:right="28" w:hanging="0"/>
        <w:jc w:val="center"/>
        <w:rPr/>
      </w:pPr>
      <w:r>
        <w:rPr>
          <w:b/>
          <w:szCs w:val="24"/>
        </w:rPr>
        <w:t xml:space="preserve">подпрограммы </w:t>
      </w:r>
      <w:r>
        <w:rPr>
          <w:b/>
          <w:sz w:val="22"/>
          <w:szCs w:val="22"/>
        </w:rPr>
        <w:t xml:space="preserve"> «Модернизация материально-технической базы» 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социальной политики администрации муниципального образования  «Суоярвский район»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/>
              <w:t>Муниципальное казенное учреждение</w:t>
            </w:r>
            <w:r>
              <w:rPr>
                <w:color w:val="FF0000"/>
              </w:rPr>
              <w:t xml:space="preserve"> </w:t>
            </w:r>
            <w:r>
              <w:rPr/>
              <w:t>«Централизованная бухгалтерия Суоярв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оздание комфортных условий для обслуживания 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sz w:val="22"/>
                <w:szCs w:val="22"/>
              </w:rPr>
              <w:t>Реализация мероприятий по ремонту помещений и модернизация материально-технической базы МУК «Суоярвская ЦБС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сметический ремонт МУК «Суоярвская ЦБС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сметический ремонт сельских библиотек МУК «Суоярвская ЦБС»:ЦРМБ,  Найстеньярвская, Поросозерская, Пийтсиекская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мебели: (стулья, столы, кафедры, стеллажи) для всех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ьютерной и оргтехники для сельских библиотек: Найстеньярвская,   Лоймольская,  Поросозерская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замена кресел зрительного зала к/т «Космо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готовка проектно-сметной документации на капитальный ремонт Центральной районной межпоселенческой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безопасности и сохранности библиотечных фон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охранной  сигнализации:  Историко-краеведчески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ветовых планов эваку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ки Лоймольского поселения -4 шт.,  Поросозерская библиотека -1 ш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раеведческий музей -1 шт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результаты реализации муниципальной подпрограмм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условий для организации  деятельности учреждения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репление материально-технической базы  учреждения культуры</w:t>
            </w:r>
          </w:p>
          <w:p>
            <w:pPr>
              <w:pStyle w:val="Default"/>
              <w:spacing w:before="0" w:after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доли структурных подразделений, в которых проведены ремонтные работы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2018 – 2022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од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программы устанавливается в пределах средств, утвержденных в бюджете муниципального образования «Суоярвский район» на соответствующий год: 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 - 4 182 719. 3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 - 0. 0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 0. 0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- 0.00 рублей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 0.00 рублей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АНИЕ ОСНОВНЫХ ЦЕЛЕЙ И ЗАДАЧ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lang w:eastAsia="ar-SA"/>
        </w:rPr>
        <w:tab/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44</w:t>
        </w:r>
      </w:hyperlink>
      <w:r>
        <w:rPr/>
        <w:t xml:space="preserve"> Конституции Российской Федерации каждый человек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 культуры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ab/>
        <w:t>Ведущая роль в становлении человеческого капитала, создающего экономику знаний, принадлежит сфере культуры, что объясняется ростом культурных потребностей общества и беспрерывным поиском эффективных форм их реал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иоритетные направления и цели государственной политики в сфере культуры определяются Стратегией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№ 2974-р, соответствуют Стратегии социально-экономического развития Республики Карелия до 2020 года, утвержденной постановлением Законодательного Собрания Республики Карелия от 24 июня 2010 года № 1755-IV ЗС, Программе социально-экономического развития Республики Карелия на период до 2025 года, утвержденной Законом Республики Карелия от 17 октября 2011 года № 1532-ЗРК. </w:t>
      </w:r>
    </w:p>
    <w:p>
      <w:pPr>
        <w:pStyle w:val="Style18"/>
        <w:spacing w:lineRule="auto" w:line="276"/>
        <w:ind w:left="0" w:firstLine="540"/>
        <w:jc w:val="both"/>
        <w:rPr>
          <w:color w:val="000000"/>
          <w:sz w:val="22"/>
          <w:szCs w:val="22"/>
        </w:rPr>
      </w:pPr>
      <w:r>
        <w:rPr/>
        <w:t>Положения муниципальной  программы сформированы с учетом необходимости реализации отдельных положений Указа Президента Российской Федерации от 7 мая 2018 года № 204 «О 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риобщиться к информационно-культурному потенциалу общества жителям позволяют общедоступные библиотеки. В Суоярвском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С целью повышения эффективности работы библиотечной сети в Суоярвском районе в 2011 году была проведена реорганизация муниципального учреждения культуры «Централизованная библиотечная система». В состав учреждения входят  10 сельских библиотек. 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5% в год от общего библиотечного фонда, поскольку, несмотря на ежегодное увеличение бюджетных ассигнований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Библиотеки развиваются как информационные центры, предлагающие для населения виртуальные и интерактивные сервисы и реализующие социально-значимые проекты по поддержке чтения, формированию информационной культуры, краеведению, духовно-нравственному и патриотическому воспитанию граждан. Сегодня библиотечная система Суоярвского района остро нуждается в повышении конкурентоспособности и комплексной модернизации. В условиях развития информационного общества без перевода библиотек на принципиально новые методы работы, организации системы удаленного доступа к базам данных, «оцифровки» библиотечных фондов общественное значение библиотек как центров местного сообщества и свободного доступа к информации будет резко снижаться. Основными направлениями модернизации по-прежнему остаются компьютеризация библиотек, их подключение к сети Интернет, укрепление материально-технической базы библиотек, комплектование библиотечных фондов, развитие системы электронных каталогов, повышение квалификации библиотечных кадров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МУК «Суоярвская ЦБС» также осуществляет кинопоказ. 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Постоянно растущая востребованность архивов позволяет рассматривать их в качестве мощного ресурса в реализации государственной социальной политики. В целях создания оптимальных условий хранения документального наследия Суоярвского района, реализации прав граждан на пользование ретроспективной архивной информацией, активизации использования архивных документов в научных, культурных и образовательных целях необходимо уделять особое внимание модернизации архива с учетом действующего законодательства и современных международных тенденций, укреплению материально-технической базы архива МУК « Суоярвская ЦБС»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ажнейшим институтом сохранения и развития историко-культурного наследия являются музеи. В целях  развития данного направления на территории Суоярвского района   с 2017 года в МУК « Суоярвская ЦБС» открыт  историко-краеведческий музей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сего в МУК «Суоярвская ЦБС» на 1 января 2018 года средняя заработная плата составила 25702,00 рубля. </w:t>
      </w:r>
    </w:p>
    <w:p>
      <w:pPr>
        <w:pStyle w:val="TextBodyIndent"/>
        <w:spacing w:lineRule="auto" w:line="276"/>
        <w:ind w:right="28" w:firstLine="708"/>
        <w:rPr>
          <w:sz w:val="22"/>
          <w:szCs w:val="22"/>
        </w:rPr>
      </w:pPr>
      <w:r>
        <w:rPr>
          <w:szCs w:val="24"/>
        </w:rPr>
        <w:t xml:space="preserve">Таким образом, целью муниципальной программы  является </w:t>
      </w:r>
      <w:r>
        <w:rPr>
          <w:sz w:val="22"/>
          <w:szCs w:val="22"/>
        </w:rPr>
        <w:t xml:space="preserve">повышение доступности и качества услуг, предоставляемых в сфере культуры.  </w:t>
      </w:r>
      <w:r>
        <w:rPr>
          <w:szCs w:val="24"/>
        </w:rPr>
        <w:t>Задачи муниципальной программ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Обеспечение информационных, общекультурных  потребностей и запросов граждан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</w:t>
      </w:r>
      <w:r>
        <w:rPr/>
        <w:t xml:space="preserve">Создание благоприятных условий для устойчивого развития сферы культуры, укрепление и развитие ее муниципального потенциала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Программные мероприятия  положительно скажутся на отрасли культуры Суоярвского района. </w:t>
      </w:r>
      <w:r>
        <w:rPr>
          <w:iCs/>
        </w:rPr>
        <w:t>Будет  осуществлен  переход к качественно новому уровню функционирования отрасли культуры, включая библиотечное, музейное, архивное дело, кинематографическую деятельность, сохранение и популяризацию объектов культурного наследия,  переход к  значительному укреплению потенциала Суоярвского района в сфере культуры, в том числе для формирования положительного образа района как в границах  Республики Карелия, так и Северо-Западного федерального округа, за рубеж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едения о показателях (индикаторах) муниципальной программы  и их значениях представлены в приложении 1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Информация об основных мероприятиях муниципальной программы, подпрограмм муниципальной программы представлена в приложении 2</w:t>
      </w:r>
      <w:r>
        <w:rPr/>
        <w:t xml:space="preserve">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нансовое обеспечение реализации муниципальной программы за счет средств бюджета муниципального образования «Суоярвский район» представлено в приложении 3 к муниципальной программе.</w:t>
      </w:r>
    </w:p>
    <w:p>
      <w:pPr>
        <w:pStyle w:val="ConsPlusNormal1"/>
        <w:widowControl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spacing w:lineRule="auto" w:line="276"/>
        <w:ind w:left="72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Заголовок 4 Знак"/>
    <w:qFormat/>
    <w:rPr>
      <w:b/>
      <w:spacing w:val="40"/>
      <w:sz w:val="32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4DFB805C4AA7235EDFF8BB74DA3C1B5EB15F84A374A0EC301D664BA8AE3C74A94C1AF369D7j8R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2:00Z</dcterms:created>
  <dc:creator>1</dc:creator>
  <dc:description/>
  <cp:keywords/>
  <dc:language>en-US</dc:language>
  <cp:lastModifiedBy>Lenovo</cp:lastModifiedBy>
  <cp:lastPrinted>2017-03-22T16:30:00Z</cp:lastPrinted>
  <dcterms:modified xsi:type="dcterms:W3CDTF">2019-08-01T07:57:00Z</dcterms:modified>
  <cp:revision>235</cp:revision>
  <dc:subject/>
  <dc:title/>
</cp:coreProperties>
</file>