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"/>
        <w:gridCol w:w="4397"/>
        <w:gridCol w:w="116"/>
        <w:gridCol w:w="1727"/>
        <w:gridCol w:w="69"/>
        <w:gridCol w:w="708"/>
        <w:gridCol w:w="74"/>
        <w:gridCol w:w="766"/>
        <w:gridCol w:w="84"/>
        <w:gridCol w:w="709"/>
        <w:gridCol w:w="24"/>
        <w:gridCol w:w="239"/>
        <w:gridCol w:w="587"/>
        <w:gridCol w:w="218"/>
        <w:gridCol w:w="239"/>
        <w:gridCol w:w="239"/>
        <w:gridCol w:w="13"/>
        <w:gridCol w:w="703"/>
        <w:gridCol w:w="148"/>
        <w:gridCol w:w="548"/>
        <w:gridCol w:w="408"/>
        <w:gridCol w:w="301"/>
        <w:gridCol w:w="1861"/>
        <w:gridCol w:w="39"/>
      </w:tblGrid>
      <w:tr>
        <w:trPr>
          <w:trHeight w:val="322" w:hRule="atLeast"/>
        </w:trPr>
        <w:tc>
          <w:tcPr>
            <w:tcW w:w="12864" w:type="dxa"/>
            <w:gridSpan w:val="2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8%3AB28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на 2018-2022 г.г.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Обеспечение информационных, общекультурных  потребностей и запросов граждан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ст охвата населения  услугами учрежде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839"/>
        <w:gridCol w:w="1560"/>
        <w:gridCol w:w="1134"/>
        <w:gridCol w:w="1559"/>
        <w:gridCol w:w="1417"/>
        <w:gridCol w:w="1134"/>
        <w:gridCol w:w="1276"/>
      </w:tblGrid>
      <w:tr>
        <w:trPr>
          <w:trHeight w:val="3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6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и, архив, кино, музей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экземпляров библиотечного фонда библиотек - на 1000 жителе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839"/>
        <w:gridCol w:w="1276"/>
        <w:gridCol w:w="1418"/>
        <w:gridCol w:w="1559"/>
        <w:gridCol w:w="1417"/>
        <w:gridCol w:w="1134"/>
        <w:gridCol w:w="1276"/>
      </w:tblGrid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мплектования книжных фондов библиотек  на 1000 жителе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ь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фонда для читателей-детей не менее 3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справок библиотеками (консультаций)  на 1000 жителей;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8.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716"/>
        <w:gridCol w:w="1960"/>
        <w:gridCol w:w="858"/>
        <w:gridCol w:w="1276"/>
        <w:gridCol w:w="1418"/>
        <w:gridCol w:w="1559"/>
        <w:gridCol w:w="1410"/>
        <w:gridCol w:w="7"/>
        <w:gridCol w:w="1134"/>
        <w:gridCol w:w="254"/>
        <w:gridCol w:w="7"/>
        <w:gridCol w:w="1458"/>
      </w:tblGrid>
      <w:tr>
        <w:trPr>
          <w:trHeight w:val="2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доли библиотек подключенных к сети Интернет до </w:t>
            </w:r>
            <w:r>
              <w:rPr>
                <w:b/>
                <w:sz w:val="22"/>
                <w:szCs w:val="22"/>
              </w:rPr>
              <w:t>100 %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электронных баз данных МУК «Суоярвская ЦБС», включая КБС «Фолиант-Карелия»- 100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т мероприятий, направленных на духовно-нравственное и патриотическое воспитание детей и молодежи – увеличение на 2 % ежегодн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УК «Суоярвская ЦБС»- посещений на 1 жителя в год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 , участвующего в библиотечных мероприятиях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Объем архивных документов, принятых на постоянное хранение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здание благоприятных условий для устойчивого развития сферы культуры, укрепление и развитие ее муниципального потенц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1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ая 2012 года № 597 «О мероприятиях по реализации государственной социальной политики», и средней заработной платы в Республике Карелия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прошедших обучение или профессиональную переподготовку в отчетном году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117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630"/>
        <w:gridCol w:w="214"/>
        <w:gridCol w:w="851"/>
        <w:gridCol w:w="125"/>
        <w:gridCol w:w="725"/>
        <w:gridCol w:w="465"/>
        <w:gridCol w:w="2521"/>
        <w:gridCol w:w="2117"/>
        <w:gridCol w:w="222"/>
        <w:gridCol w:w="1617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RANGE!A2%3AH104"/>
            <w:bookmarkStart w:id="4" w:name="RANGE!A2%3AH104"/>
            <w:bookmarkEnd w:id="4"/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 к муниципальной программе</w:t>
            </w:r>
          </w:p>
        </w:tc>
      </w:tr>
      <w:tr>
        <w:trPr>
          <w:trHeight w:val="46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б основных мероприятиях (мероприятиях) муниципальной  программы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Связь с показателями результатов программы (подпрограммы) – № показателя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Развитие культуры на 2018-2022 годы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рганизация библиотечного обслуживания населения Суоярвского района, проведение кинопоказа, организация выдачи архивных справок для населения, организация музейной деятельности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посещений в год количества человек, пользующихся услугами библиотек МУК «Суоярв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читателей и участников мероприятий, организуемых библиотек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986"/>
        <w:gridCol w:w="2339"/>
        <w:gridCol w:w="1617"/>
      </w:tblGrid>
      <w:tr>
        <w:trPr>
          <w:trHeight w:val="22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ключение  библиотек МУК «Суоярвская ЦБС» к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иблиотек, подключенных к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доступности для широкого круга граждан, правовой и иной социально значимой информации, муниципальных  услуг, предоставляемых в электронном вид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единого электронного катало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остоянная актуализация единого электронного каталог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национально-культурного развития насел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архивного 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  <w:r>
              <w:rPr>
                <w:sz w:val="24"/>
                <w:szCs w:val="24"/>
              </w:rPr>
              <w:t>,  сокращение времени на обработку запросов от граждан и юридических ли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мплектование  архивного фонд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 3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ыставочной, издательской деятельности в целях популяризации архив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доступа к документам Архивного фонда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 и развитие кинопо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зрителей, </w:t>
            </w:r>
            <w:r>
              <w:rPr>
                <w:color w:val="000000"/>
                <w:sz w:val="24"/>
                <w:szCs w:val="24"/>
              </w:rPr>
              <w:t xml:space="preserve">дефицит качественных творческих продуктов, </w:t>
            </w: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14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развитие музейного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населения к посещению  музеев. 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8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раеведческой деятельности. Проведение исследований, экспедиций с целью сбора, записи и публикации наиболее ценных образц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 менее 2 исследований и экспедиц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следований (экспедиций) необходимо музеям для атрибуции музейных предметов, публикации музейных коллекций, сбора предметного ряда для выставочных проек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ершенствование системы управления в сфере культуры Суояр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отраслью культуры Суояр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тенденций к принятию несвоевременных и некачественных управленческих решен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ереподготовки, повышения квалификации и роста креативного потенциала специалистов, работающих в сфере культуры. Проведение конференций, семинаров, совещаний по актуальным вопросам отрасли, конкурсов профессионального масте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; Работники культуры повысят профессиональную компетенцию квалификацию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востребованности услуг учреждений культуры среди населения, а также качества предоставляемых услу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ониторинга и оценки эффективности деятельности  в сфере культуры МУК «Суоярвская ЦБ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принятие управленческих решений в целях улучшения деятельности органов местного самоуправления в сфере культур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выявления лучших практик по реализации культурной политики на территории Суояр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 xml:space="preserve">Комплектование фонда МУК "Суоярвская ЦБС"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фондов от источников-комплект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о увеличению объема фонда, качественное исполнение запросов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ое  предоставление  архивных документов организациям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2,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библиотечных фондов  библиотек и подписка на периодические изд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упленных книг на 1000 человек ежегодн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худшение реализации прав человека, на свободный доступ к информаци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301"/>
      </w:tblGrid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Модернизация материально-технической баз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835"/>
        <w:gridCol w:w="2552"/>
        <w:gridCol w:w="1555"/>
      </w:tblGrid>
      <w:tr>
        <w:trPr>
          <w:trHeight w:val="1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овышению уровня безопасности архивов, музеев, библиотек и сохранности фондов да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100% уровня безопасного обеспечения предоставления услуг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безопасности учрежден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.4,5,6,8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крепление материально-технической базы и модернизация учреждений культу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услуг, предоставляемых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ельских библиотек, в том числе обновление материально-технической базы и приобретение специальн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сельских библиот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 сельских библиотек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2, 6, 11. 12, 13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конструкция  ЦРМБ, кинотеа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 и строительства объекта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учреждений культуры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1-14 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Подписк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исная камп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вы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приобретаемых названий периодически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-6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становка приборов учета </w:t>
            </w:r>
            <w:r>
              <w:rPr>
                <w:sz w:val="22"/>
                <w:szCs w:val="22"/>
              </w:rPr>
              <w:t>топливно-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рациональное потребление энергорес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нижение затрат на энергообеспечение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53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RANGE!A2%3AP24"/>
      <w:bookmarkStart w:id="6" w:name="RANGE!A2%3AP24"/>
      <w:bookmarkEnd w:id="6"/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63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7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RANGE!A2"/>
      <w:bookmarkStart w:id="8" w:name="RANGE!A2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b/>
      <w:spacing w:val="80"/>
      <w:sz w:val="52"/>
      <w:lang w:val="ru-RU" w:bidi="ar-SA"/>
    </w:rPr>
  </w:style>
  <w:style w:type="character" w:styleId="15">
    <w:name w:val=" Знак Знак15"/>
    <w:basedOn w:val="Style8"/>
    <w:qFormat/>
    <w:rPr>
      <w:sz w:val="32"/>
      <w:lang w:val="ru-RU" w:bidi="ar-SA"/>
    </w:rPr>
  </w:style>
  <w:style w:type="character" w:styleId="14">
    <w:name w:val=" Знак Знак14"/>
    <w:basedOn w:val="Style8"/>
    <w:qFormat/>
    <w:rPr>
      <w:sz w:val="28"/>
      <w:lang w:val="ru-RU" w:bidi="ar-SA"/>
    </w:rPr>
  </w:style>
  <w:style w:type="character" w:styleId="13">
    <w:name w:val=" Знак Знак13"/>
    <w:basedOn w:val="Style8"/>
    <w:qFormat/>
    <w:rPr>
      <w:b/>
      <w:spacing w:val="40"/>
      <w:sz w:val="32"/>
      <w:lang w:val="ru-RU" w:bidi="ar-SA"/>
    </w:rPr>
  </w:style>
  <w:style w:type="character" w:styleId="12">
    <w:name w:val=" Знак Знак12"/>
    <w:basedOn w:val="Style8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8"/>
    <w:qFormat/>
    <w:rPr>
      <w:sz w:val="28"/>
      <w:lang w:val="ru-RU" w:bidi="ar-SA"/>
    </w:rPr>
  </w:style>
  <w:style w:type="character" w:styleId="9">
    <w:name w:val=" Знак Знак9"/>
    <w:basedOn w:val="Style8"/>
    <w:qFormat/>
    <w:rPr>
      <w:sz w:val="28"/>
      <w:lang w:val="ru-RU" w:bidi="ar-SA"/>
    </w:rPr>
  </w:style>
  <w:style w:type="character" w:styleId="8">
    <w:name w:val=" Знак Знак8"/>
    <w:basedOn w:val="Style8"/>
    <w:qFormat/>
    <w:rPr>
      <w:sz w:val="16"/>
      <w:szCs w:val="16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sz w:val="26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3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Обычный (веб)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Menu3br1">
    <w:name w:val="menu3br1"/>
    <w:qFormat/>
    <w:rPr>
      <w:rFonts w:ascii="Arial" w:hAnsi="Arial" w:cs="Arial"/>
      <w:b/>
      <w:color w:val="10386E"/>
      <w:sz w:val="21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6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suppressAutoHyphens w:val="true"/>
      <w:ind w:left="113" w:right="113" w:hanging="0"/>
      <w:jc w:val="both"/>
    </w:pPr>
    <w:rPr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left="720" w:hanging="0"/>
      <w:jc w:val="center"/>
    </w:pPr>
    <w:rPr>
      <w:b/>
      <w:sz w:val="2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110">
    <w:name w:val="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112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b/>
      <w:sz w:val="26"/>
    </w:rPr>
  </w:style>
  <w:style w:type="paragraph" w:styleId="311">
    <w:name w:val="Основной текст 31"/>
    <w:basedOn w:val="Normal"/>
    <w:qFormat/>
    <w:pPr>
      <w:suppressAutoHyphens w:val="true"/>
      <w:spacing w:lineRule="auto" w:line="192" w:before="0" w:after="120"/>
    </w:pPr>
    <w:rPr>
      <w:rFonts w:cs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rFonts w:cs="Calibri"/>
      <w:b/>
      <w:sz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WW1">
    <w:name w:val="WW-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4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5">
    <w:name w:val="WW-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13340401990000000490msonormal">
    <w:name w:val="style_13340401990000000490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340401990000000490a2">
    <w:name w:val="style_13340401990000000490a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28">
    <w:name w:val="Знак Знак Знак2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Текст в заданном формате"/>
    <w:basedOn w:val="Normal"/>
    <w:qFormat/>
    <w:pPr>
      <w:suppressAutoHyphens w:val="true"/>
    </w:pPr>
    <w:rPr>
      <w:rFonts w:ascii="DejaVu Sans Mono" w:hAnsi="DejaVu Sans Mono" w:cs="DejaVu Sans Mono"/>
      <w:sz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32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Style33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4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35">
    <w:name w:val="Обычный по правому краю (титульный лист)"/>
    <w:basedOn w:val="Style34"/>
    <w:qFormat/>
    <w:pPr>
      <w:jc w:val="right"/>
    </w:pPr>
    <w:rPr/>
  </w:style>
  <w:style w:type="paragraph" w:styleId="213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66CC"/>
      <w:sz w:val="20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2:00Z</dcterms:created>
  <dc:creator>Admin</dc:creator>
  <dc:description/>
  <cp:keywords/>
  <dc:language>en-US</dc:language>
  <cp:lastModifiedBy>User</cp:lastModifiedBy>
  <cp:lastPrinted>2006-01-01T03:24:00Z</cp:lastPrinted>
  <dcterms:modified xsi:type="dcterms:W3CDTF">2005-12-31T23:26:00Z</dcterms:modified>
  <cp:revision>13</cp:revision>
  <dc:subject/>
  <dc:title>Приложение 1 к государственной программе</dc:title>
</cp:coreProperties>
</file>