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  к Муниципальной програм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е обеспечение реализации муниципальной программы  за счет бюджета муниципального образования «Суоярвский район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t>(тыс. руб.)</w:t>
      </w:r>
    </w:p>
    <w:tbl>
      <w:tblPr>
        <w:tblW w:w="16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3618"/>
        <w:gridCol w:w="2410"/>
        <w:gridCol w:w="851"/>
        <w:gridCol w:w="708"/>
        <w:gridCol w:w="918"/>
        <w:gridCol w:w="851"/>
        <w:gridCol w:w="992"/>
        <w:gridCol w:w="992"/>
        <w:gridCol w:w="851"/>
        <w:gridCol w:w="850"/>
        <w:gridCol w:w="1209"/>
      </w:tblGrid>
      <w:tr>
        <w:trPr>
          <w:tblHeader w:val="true"/>
          <w:trHeight w:val="36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,        </w:t>
              <w:br/>
              <w:t>(тыс. руб.)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   </w:t>
              <w:br/>
              <w:t xml:space="preserve">программа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ультуры в  Суоярвск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8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58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8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87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87,5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-  </w:t>
              <w:br/>
              <w:t xml:space="preserve">ма 1  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библиотечного обслуживания населения Суоярвского района, проведение кинопоказа для населения, организация выдачи архивных справок для на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55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42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5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50,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(мероприятие, ВЦП, РЦП ) 1.1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витие библиотечного дела и кинематограф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     </w:t>
              <w:br/>
              <w:t>основного мероприятия (мероприятия, ВЦП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55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42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5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50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библиотечного дела и кинематограф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4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3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2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0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библиотечного дела и кинематограф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64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библиотечного дела и кинематограф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43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библиотечного дела и кинематограф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библиотечного дела и кинематограф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5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рамма «Комплектование книжных фондов библиотек муниципального образования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сохранность библиотечного фонда в рамках подпрограммы «Комплектование фонда МУК Суоярвская ЦБ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73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Подписк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72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7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7,5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(мероприятие, ВЦП, РЦП ) 1.1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бновление библиотечно-информационный ресурсов на основе изучения , учета потребности и спроса в периодических изданиях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72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5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77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(мероприятие, ВЦП, РЦП ) 1.1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эффективной системы Энергоснабжения и контроля потребления энергетической ресур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77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Модернизация материально-технической базы учреждения»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8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(мероприятие, ВЦП, РЦП ) 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Модернизация материально-технической базы учреждения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177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 по ремонту фасада кинотеатра «Космос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2644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разместить на официальном сайте муниципального образования «Суоярвский район» в информационно-коммуникационной сети Интерне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возложить на заместителя Главы администрации по социальным вопросам Т.В.Тишкову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мунциипального образования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«Суоярвский район»                                                                                                                                                                                                        Р.В. Петров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ть: дело, Т.В.Тишковой,  ООиСП</w:t>
      </w:r>
    </w:p>
    <w:sectPr>
      <w:type w:val="nextPage"/>
      <w:pgSz w:orient="landscape" w:w="16838" w:h="11906"/>
      <w:pgMar w:left="567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42:00Z</dcterms:created>
  <dc:creator>user</dc:creator>
  <dc:description/>
  <cp:keywords/>
  <dc:language>en-US</dc:language>
  <cp:lastModifiedBy>Lenovo</cp:lastModifiedBy>
  <cp:lastPrinted>2019-04-30T16:23:00Z</cp:lastPrinted>
  <dcterms:modified xsi:type="dcterms:W3CDTF">2019-08-01T11:43:00Z</dcterms:modified>
  <cp:revision>7</cp:revision>
  <dc:subject/>
  <dc:title> </dc:title>
</cp:coreProperties>
</file>