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от </w:t>
      </w:r>
      <w:r>
        <w:rPr>
          <w:lang w:val="en-US"/>
        </w:rPr>
        <w:t xml:space="preserve"> </w:t>
      </w:r>
      <w:r>
        <w:rPr/>
        <w:t>30.07.201</w:t>
      </w:r>
      <w:r>
        <w:rPr>
          <w:lang w:val="en-US"/>
        </w:rPr>
        <w:t>9</w:t>
      </w:r>
      <w:r>
        <w:rPr/>
        <w:t xml:space="preserve">                                                                                                                          № 50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остановление админист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Суоярвский район» № 139 от 15.03.20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муниципальную программу «Развитие образования на 2018 -2021 г.г.», утвержденную постановлением администрации муниципального образования «Суоярвский район» № 139 от 15.03.2017 изменения, изложив ее в следующей (новой) редакции:</w:t>
      </w:r>
    </w:p>
    <w:p>
      <w:pPr>
        <w:pStyle w:val="Normal"/>
        <w:ind w:left="720" w:hanging="0"/>
        <w:jc w:val="right"/>
        <w:rPr/>
      </w:pPr>
      <w:r>
        <w:rPr/>
        <w:t xml:space="preserve">«Утверждена постановлением </w:t>
      </w:r>
    </w:p>
    <w:p>
      <w:pPr>
        <w:pStyle w:val="Normal"/>
        <w:ind w:left="720" w:hanging="0"/>
        <w:jc w:val="right"/>
        <w:rPr/>
      </w:pPr>
      <w:r>
        <w:rPr/>
        <w:t>администрации</w:t>
      </w:r>
    </w:p>
    <w:p>
      <w:pPr>
        <w:pStyle w:val="Normal"/>
        <w:ind w:left="7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720" w:hanging="0"/>
        <w:jc w:val="right"/>
        <w:rPr/>
      </w:pPr>
      <w:r>
        <w:rPr/>
        <w:t>« Суоярвский район»</w:t>
      </w:r>
    </w:p>
    <w:p>
      <w:pPr>
        <w:pStyle w:val="Normal"/>
        <w:ind w:left="720" w:hanging="0"/>
        <w:jc w:val="right"/>
        <w:rPr/>
      </w:pPr>
      <w:r>
        <w:rPr/>
        <w:t xml:space="preserve">№ </w:t>
      </w:r>
      <w:r>
        <w:rPr/>
        <w:t>139 от 15.03.2017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left="720" w:hanging="0"/>
        <w:jc w:val="center"/>
        <w:rPr/>
      </w:pPr>
      <w:r>
        <w:rPr>
          <w:b/>
        </w:rPr>
        <w:t>« Развитие образования  на 2018-2022 г.г.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УНИЦИПАЛЬНОГО ОБРАЗОВАНИЯ «СУОЯРВСКИЙ РАЙОН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РАЗВИТИЕ ОБРАЗОВАНИЯ  НА 2018-2022 г.г.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38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социальной политики администрации муниципального образования «Суоярвский  район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казенное учреждение</w:t>
            </w:r>
            <w:r>
              <w:rPr>
                <w:color w:val="FF0000"/>
              </w:rPr>
              <w:t xml:space="preserve"> </w:t>
            </w:r>
            <w:r>
              <w:rPr/>
              <w:t>«Централизованная бухгалтерия Суоярвского района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Cs w:val="24"/>
              </w:rPr>
              <w:t xml:space="preserve">Участники муниципальной программы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 Суоярвского района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1«Развитие  общего и дополнительно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2 « Организация </w:t>
            </w:r>
            <w:r>
              <w:rPr/>
              <w:t>отдыха и оздоровления детей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«Комплексная безопасность муниципальных образовательных организаций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  «Энергосбережение и повышение энергетической эффективности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5 «Социальная политика»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Cs w:val="24"/>
              </w:rPr>
              <w:t>Ц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 качества и доступности образования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дачи </w:t>
            </w:r>
          </w:p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униципальной </w:t>
            </w:r>
          </w:p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.Повысить  качество и доступность общего и дополнительного образования 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Обеспечить  функционирование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  <w:p>
            <w:pPr>
              <w:pStyle w:val="Normal"/>
              <w:rPr/>
            </w:pPr>
            <w:r>
              <w:rPr/>
              <w:t>3. Создать  оптимальные условия, обеспечивающие полноценные системы отдыха и  оздоровления  детей, трудоустройства несовершеннолетних в каникулярное врем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сить уровень комплексной безопасности в  муниципальных образовательных организациях Суоярвского района.</w:t>
            </w:r>
          </w:p>
          <w:p>
            <w:pPr>
              <w:pStyle w:val="Normal"/>
              <w:rPr/>
            </w:pPr>
            <w:r>
              <w:rPr/>
              <w:t>5. Создать эффективную систему энергосбережения и контроля потребления топливно-энергетических ресурсов в муниципальных образовательных организациях Суоярвского район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Cs/>
                <w:color w:val="000000"/>
              </w:rPr>
              <w:t>Предоставлять меры социальной поддержки отдельным категориям детей и граждан Суоярвского района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8 - 2022 годы, этапы не выделяютс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18год </w:t>
            </w:r>
            <w:r>
              <w:rPr>
                <w:b/>
              </w:rPr>
              <w:t>-  378 853 140.39   руб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19 год – </w:t>
            </w:r>
            <w:r>
              <w:rPr>
                <w:b/>
              </w:rPr>
              <w:t>355 402 700.00  руб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20 год </w:t>
            </w:r>
            <w:r>
              <w:rPr>
                <w:b/>
              </w:rPr>
              <w:t>– 275 011 204.00  руб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21 год-  </w:t>
            </w:r>
            <w:r>
              <w:rPr>
                <w:b/>
              </w:rPr>
              <w:t>256 827 754. 0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-  </w:t>
            </w:r>
            <w:r>
              <w:rPr>
                <w:b/>
              </w:rPr>
              <w:t>256 827 754. 00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bookmarkStart w:id="0" w:name="sub_119"/>
            <w:r>
              <w:rPr>
                <w:szCs w:val="24"/>
              </w:rPr>
              <w:t>Конечный результат реализации муниципальной программы</w:t>
            </w:r>
            <w:bookmarkEnd w:id="0"/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граждан Суоярвского района, удовлетворенных качеством образовательных услуг, до 63 проц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Подпрограммы 1  «</w:t>
      </w:r>
      <w:r>
        <w:rPr>
          <w:b/>
          <w:color w:val="000000"/>
        </w:rPr>
        <w:t>Развитие  общего и  дополнительного образования»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66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 администрации муниципального образования «Суоярвский район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 качества и доступности общего и дополнительного образования  детей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одернизация содерж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и дополнительного образования  дет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витие образовательной сети и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и дополнительного образования  детей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</w:t>
              <w:br/>
              <w:t xml:space="preserve">реализации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- 2022 годы, этапы не выделяютс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источник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59 210 267,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8 388 700,00 рублей</w:t>
            </w:r>
          </w:p>
          <w:p>
            <w:pPr>
              <w:pStyle w:val="Normal"/>
              <w:rPr/>
            </w:pPr>
            <w:r>
              <w:rPr/>
              <w:t>2020 год – 267 778 194,00   рублей</w:t>
            </w:r>
          </w:p>
          <w:p>
            <w:pPr>
              <w:pStyle w:val="Normal"/>
              <w:rPr/>
            </w:pPr>
            <w:r>
              <w:rPr/>
              <w:t>2021 год-  249 942 744,00 рублей</w:t>
            </w:r>
          </w:p>
          <w:p>
            <w:pPr>
              <w:pStyle w:val="Normal"/>
              <w:rPr/>
            </w:pPr>
            <w:r>
              <w:rPr/>
              <w:t>2022 год-  249 942 744,00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величение доли учащихся общеобразовательных  организаций, обучающихся в соответствии с федеральными государственными образовательными стандартами,  до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Увеличение от</w:t>
            </w:r>
            <w:r>
              <w:rPr/>
              <w:t xml:space="preserve">ношения численности детей в возрасте от 3 до 7 лет, получающих  дошкольное образование в текущем году, к сумме численности детей в возрасте от 3 до 7 лет, получающих 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до 100 процент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.Увеличение доли детей в возрасте от 5 до 18 лет, обучающихся по дополнительным образовательным программам, в  общем числе детей в возрасте от 5 до 18 лет, до 70 процентов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</w:rPr>
        <w:t>Подпрограммы 2   «Организация отдыха и оздоровления детей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администрации муниципального образования «Суоярвски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оптимальных условий, обеспечивающих полноценные системы отдыха и  оздоровления  детей, трудоустройства несовершеннолетних в каникулярное время.</w:t>
            </w:r>
          </w:p>
        </w:tc>
      </w:tr>
      <w:tr>
        <w:trPr>
          <w:trHeight w:val="1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безопасности пребывания детей в лагерях дневного пребывания и специализированных (профильных) лагерях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в период школьных канику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 </w:t>
              <w:br/>
              <w:t xml:space="preserve">реализации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 годы, этапы не выделяю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, источни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 752  427,64 рублей,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 821 000 рублей,</w:t>
            </w:r>
          </w:p>
          <w:p>
            <w:pPr>
              <w:pStyle w:val="Normal"/>
              <w:rPr/>
            </w:pPr>
            <w:r>
              <w:rPr/>
              <w:t>2020 год –    376 010 рублей,</w:t>
            </w:r>
          </w:p>
          <w:p>
            <w:pPr>
              <w:pStyle w:val="Normal"/>
              <w:rPr/>
            </w:pPr>
            <w:r>
              <w:rPr/>
              <w:t>2021 год-      376 010 рублей,</w:t>
            </w:r>
          </w:p>
          <w:p>
            <w:pPr>
              <w:pStyle w:val="Normal"/>
              <w:rPr/>
            </w:pPr>
            <w:r>
              <w:rPr/>
              <w:t>2022 год-     376 010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енность обучающихся в муниципальных общеобразовательных учреждениях в возрасте от 6,5 до 18 лет, зачисленных в лагеря дневного пребывания и специализированные (профильные) лагеря -503 человека ежегодно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05 несовершеннолетних, трудоустроенных в период школьных каникул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ы  3  «Комплексная безопасность муниципальн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разовательных организаций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5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социальной политики администрации муниципального образования «Суоярвский  район»</w:t>
            </w:r>
          </w:p>
        </w:tc>
      </w:tr>
      <w:tr>
        <w:trPr>
          <w:trHeight w:val="67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й безопасности в  муниципальных образовательных организациях Суоярв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, представлений надзорных органов, решений судов, рекомендаций, отраженных в паспортах безопасности  муниципальных образовательных организац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- 2022 годы, этапы не выделяютс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, источник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Normal"/>
              <w:rPr/>
            </w:pPr>
            <w:r>
              <w:rPr/>
              <w:t xml:space="preserve">2018 год -  </w:t>
            </w:r>
            <w:r>
              <w:rPr>
                <w:bCs/>
              </w:rPr>
              <w:t xml:space="preserve"> 2 501 445,52 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    700 000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   475 000  рублей,</w:t>
            </w:r>
          </w:p>
          <w:p>
            <w:pPr>
              <w:pStyle w:val="Normal"/>
              <w:jc w:val="both"/>
              <w:rPr/>
            </w:pPr>
            <w:r>
              <w:rPr/>
              <w:t>2021 год-      475 000 рублей.</w:t>
            </w:r>
          </w:p>
          <w:p>
            <w:pPr>
              <w:pStyle w:val="Normal"/>
              <w:jc w:val="both"/>
              <w:rPr/>
            </w:pPr>
            <w:r>
              <w:rPr/>
              <w:t>2022 год-      475 0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ыдаваемых  муниципальным образовательным организациям предписаний всех надзорных органов не менее чем на 2% ежегодн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ы   4  «Энергосбережение  и  повышение энергетической эффективно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социальной политики администрации муниципального образования «Суоярвский 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энергосбережения и контроля потребления топливно-энергетических ресурсов в муниципальных образовательных организациях Суоярв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 по энергосбережению  и утеплению зданий муниципальных образовательных организац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а стекол и оконных блоков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светильников, ламп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кровель, фасадов;</w:t>
            </w:r>
          </w:p>
          <w:p>
            <w:pPr>
              <w:pStyle w:val="Normal"/>
              <w:rPr/>
            </w:pPr>
            <w:r>
              <w:rPr/>
              <w:t>- замена и  ремонт систем тепло-, водо- и энергоснабжения;</w:t>
            </w:r>
          </w:p>
          <w:p>
            <w:pPr>
              <w:pStyle w:val="Normal"/>
              <w:rPr/>
            </w:pPr>
            <w:r>
              <w:rPr/>
              <w:t>- замена и поверка приборов учета;</w:t>
            </w:r>
          </w:p>
          <w:p>
            <w:pPr>
              <w:pStyle w:val="Normal"/>
              <w:rPr/>
            </w:pPr>
            <w:r>
              <w:rPr/>
              <w:t>- замена и ремонт двер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, представлений надзорных органов, решений суд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и сроки  реализ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22 годы, этап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, источн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Normal"/>
              <w:jc w:val="both"/>
              <w:rPr/>
            </w:pPr>
            <w:r>
              <w:rPr/>
              <w:t>2018год  -           0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 3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  95 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   95 000 рублей.</w:t>
            </w:r>
          </w:p>
          <w:p>
            <w:pPr>
              <w:pStyle w:val="Normal"/>
              <w:jc w:val="both"/>
              <w:rPr/>
            </w:pPr>
            <w:r>
              <w:rPr/>
              <w:t>2022 год -    95 000 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ребления и  снижение оплаты за потребление топливно-энергетических ресурсов на 3%.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5  «Социальная полити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социальной политики администрации муниципального образования «Суоярвски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мер социальной поддержки отдельным категориям детей и граждан Суоярв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.Организация питания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дошкольных и общеобразовательных организациях Суоярвского район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</w:t>
              <w:br/>
              <w:t>реализации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 годы, этапы не выделяют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, источни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одпрограммы устанавливается в пределах средств, утвержденных в бюджете муниципального образования «Суоярвский район»,  в том числе субсидии из бюджета Республики Карелия бюджету муниципального образования «Суоярвский район» на соответствующий год:  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   15 389 000 рублей,</w:t>
            </w:r>
          </w:p>
          <w:p>
            <w:pPr>
              <w:pStyle w:val="ConsPlusNonformat"/>
              <w:widowControl/>
              <w:spacing w:lineRule="atLeast" w: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   14 193 000 рублей,</w:t>
            </w:r>
          </w:p>
          <w:p>
            <w:pPr>
              <w:pStyle w:val="Normal"/>
              <w:rPr/>
            </w:pPr>
            <w:r>
              <w:rPr/>
              <w:t>2020 год –         6 287 000 рублей.</w:t>
            </w:r>
          </w:p>
          <w:p>
            <w:pPr>
              <w:pStyle w:val="Normal"/>
              <w:rPr/>
            </w:pPr>
            <w:r>
              <w:rPr/>
              <w:t>2021 год-          5 939 000 рублей.</w:t>
            </w:r>
          </w:p>
          <w:p>
            <w:pPr>
              <w:pStyle w:val="Normal"/>
              <w:rPr/>
            </w:pPr>
            <w:r>
              <w:rPr/>
              <w:t>2022 год-          5 939 000 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мероприятий подпрограммы подлежат уточнению в соответствии с объемами расходов бюджета, выделенными на реализацию Под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 Численность   обучающихся, получающих субсидию на питание- 650 человек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00% обучающимся с ограниченными возможностями здоровья предоставляются меры социальной поддержки и социального обслуживан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0% родителей (законных представителей) воспитанников муниципальных образовательных организаций, реализующих образовательные программы дошкольного образования, получающих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АНИЕ ОСНОВНЫХ ЦЕЛЕЙ И ЗАДАЧ МУНИЦИПАЛЬНОЙ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ar-SA"/>
        </w:rPr>
        <w:t xml:space="preserve">Цели муниципальной программы: </w:t>
      </w:r>
      <w:r>
        <w:rPr/>
        <w:t xml:space="preserve">повышение  качества и доступности образования и улучшение качества жизни  детей и семей Суоярвского района сформулированы </w:t>
      </w:r>
      <w:r>
        <w:rPr>
          <w:lang w:eastAsia="ar-SA"/>
        </w:rPr>
        <w:t xml:space="preserve"> в соответствии с документами, определяющими приоритетные направления и цели государственной политики, направленной на развитие образования в  Российской Федерации, Республике Карелия  Суоярвском районе</w:t>
      </w:r>
      <w:r>
        <w:rPr/>
        <w:t>. Они  соотносятся с целями государственной программы Республики Карелия «Развитие образования» на 2014-2025 годы - обеспечение государственных гарантий доступности качественного бесплатного образования всех уровней, эффективности реализуемых образовательных программ и образовательных услуг.</w:t>
      </w:r>
    </w:p>
    <w:p>
      <w:pPr>
        <w:pStyle w:val="Style17"/>
        <w:spacing w:lineRule="auto" w:line="276"/>
        <w:ind w:left="0" w:firstLine="540"/>
        <w:jc w:val="both"/>
        <w:rPr>
          <w:color w:val="000000"/>
          <w:sz w:val="22"/>
          <w:szCs w:val="22"/>
        </w:rPr>
      </w:pPr>
      <w:r>
        <w:rPr/>
        <w:t>Положения муниципальной  программы сформированы с учетом необходимости реализации отдельных положений Указа Президента Российской Федерации от 7 мая 2018 года № 204 «О 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iCs/>
        </w:rPr>
        <w:t xml:space="preserve">В целях </w:t>
      </w:r>
      <w:r>
        <w:rPr>
          <w:iCs/>
          <w:color w:val="000000"/>
        </w:rPr>
        <w:t>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</w:t>
      </w:r>
      <w:r>
        <w:rPr>
          <w:iCs/>
        </w:rPr>
        <w:t xml:space="preserve"> в целях обеспечения равной доступности качественного дополнительного образования в</w:t>
      </w:r>
      <w:r>
        <w:rPr/>
        <w:t xml:space="preserve"> муниципальном образовании «Суоярвский район» </w:t>
      </w:r>
      <w:r>
        <w:rPr>
          <w:iCs/>
        </w:rPr>
        <w:t>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администрация муниципального образования «Суоярвский район»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 образовании «Суоярвский район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стижение целей муниципальной программы будет осуществляться  путем решения задач в рамках соответствующих подпрограмм. Целью  реализации каждой подпрограммы является решение задачи муниципальной программы. Решение задач подпрограмм будет достигаться путем реализации соответствующих основных мероприятий подпрограмм. Состав целей, задач и подпрограмм муниципальной программы приведен в ее паспорте. В паспорте муниципальной программы и паспортах ее подпрограмм содержатся также описания ожидаемых конечных результатов реализации муниципальной программы (подпрограмм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ведения о показателях (индикаторах) муниципальной программы «Развитие образования  на 2018-2022 годы», подпрограмм муниципальной программы и их значениях представлены в приложении 1 к муниципальной 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Информация об основных мероприятиях, муниципальной программы «Развитие образования на 2018-2022 годы, подпрограмм муниципальной программы представлена в приложении 2</w:t>
      </w:r>
      <w:r>
        <w:rPr/>
        <w:t xml:space="preserve"> к муниципальной 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Финансовое обеспечение реализации </w:t>
      </w:r>
      <w:r>
        <w:rPr>
          <w:bCs/>
        </w:rPr>
        <w:t xml:space="preserve">муниципальной программы «Развитие образования на 2018-2022 годы, подпрограмм муниципальной программы </w:t>
      </w:r>
      <w:r>
        <w:rPr/>
        <w:t>за счет средств бюджетов Республики Карелия и муниципального образования «Суоярвский район» представлено в приложении 3 к муниципальной программе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42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Заголовок 4 Знак"/>
    <w:qFormat/>
    <w:rPr>
      <w:b/>
      <w:spacing w:val="40"/>
      <w:sz w:val="32"/>
      <w:lang w:val="en-US" w:bidi="ar-SA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2:00Z</dcterms:created>
  <dc:creator>1</dc:creator>
  <dc:description/>
  <cp:keywords/>
  <dc:language>en-US</dc:language>
  <cp:lastModifiedBy>Lenovo</cp:lastModifiedBy>
  <cp:lastPrinted>2017-03-22T16:30:00Z</cp:lastPrinted>
  <dcterms:modified xsi:type="dcterms:W3CDTF">2019-07-30T09:11:00Z</dcterms:modified>
  <cp:revision>231</cp:revision>
  <dc:subject/>
  <dc:title/>
</cp:coreProperties>
</file>