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6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993"/>
        <w:gridCol w:w="992"/>
        <w:gridCol w:w="992"/>
        <w:gridCol w:w="992"/>
        <w:gridCol w:w="784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 Развитие образования  на 2018-2022 г.г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8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4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0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827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827,8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общего и дополнительного 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3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7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942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94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мероприятия в сфере заня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мероприятия в сфере заня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 0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8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90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90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9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7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59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3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9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03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035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90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90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9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3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3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АСП софинансир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3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3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детей-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,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Heading1"/>
        <w:ind w:left="1274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муниципального образования «Суоярвский район» в информационно-коммуникационной сети Интерн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по социальным вопросам Т.В.Тишкову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циипального образова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              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Т.В.Тишковой,  ООиС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3:00Z</dcterms:created>
  <dc:creator>user</dc:creator>
  <dc:description/>
  <cp:keywords/>
  <dc:language>en-US</dc:language>
  <cp:lastModifiedBy>Lenovo</cp:lastModifiedBy>
  <cp:lastPrinted>2018-04-05T10:52:00Z</cp:lastPrinted>
  <dcterms:modified xsi:type="dcterms:W3CDTF">2019-08-01T11:42:00Z</dcterms:modified>
  <cp:revision>14</cp:revision>
  <dc:subject/>
  <dc:title> </dc:title>
</cp:coreProperties>
</file>