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5.08.2019                                                                                                                     № 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уоярвский район» № 139 от 15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 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образования» 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Суоярвский район»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пункте 3 постановления администрации муниципального образования «Суоярвский район» от 15.03.2017 № 139  «Об утверждении муниципальной программы «Развитие образования на 2018-2020 годы»  слова «Калачеву О.М.» заменить словами «Тишкову Т.В.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муниципальную программу «Развитие образования на 2018 - 2021 г.г.», утвержденную постановлением администрации муниципального образования «Суоярвский район» № 139 от 15.03.2017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зицию «Задачи Подпрограммы» паспорта Подпрограммы 3 «Комплексная безопасность муниципальных образовательных организаций» изложить в следующей (новой)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58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Позицию «Задачи Подпрограммы»  паспорта Подпрограммы 4 «Энергосбережение и повышение энергетической эффективности» изложить в следующей (новой)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822"/>
      </w:tblGrid>
      <w:tr>
        <w:trPr>
          <w:trHeight w:val="28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мена стекол и оконных бло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светильников, лам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ель, фас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и  ремонт систем тепло -, водо- и энерг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и поверка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и ремонт двер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актов, представлений надзорных органов, актов  по результатам муниципального контроля, решений судов, рекомендаций, отраженных в паспортах безопасности  муниципальных образовательных организаций, актов технического обследования зданий и его элементов, конструкций, территорий муниципальных образовательных организаций,  а также проведение мероприятий по  устранению нарушений санитарно-эпидемиологического и пожарного законодательства.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риложение 1 к муниципальной программе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едения о показателях (индикаторах) муниципальной программы «Развитие образования на 2018-2022 г.г.», подпрограмм муниципальной программы и их значениях»  и </w:t>
      </w:r>
      <w:r>
        <w:rPr>
          <w:rFonts w:cs="Times New Roman" w:ascii="Times New Roman" w:hAnsi="Times New Roman"/>
          <w:sz w:val="24"/>
          <w:szCs w:val="24"/>
        </w:rPr>
        <w:t xml:space="preserve"> Приложение 2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б основных мероприятиях (мероприятиях) муниципальной программы «Развитие образования на 2018-2022 г.г.», подпрограмм муниципальной программы» изложить в следующей (новой) редакции в соответствии с приложением к настоящему постановлению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разместить в информационно-коммуникационной сети Интернет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 настоящего постановления возложить на заместителя главы администрации по социальным вопросам Т.В.Тишкову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оярвский район»                                                                                                    Р.В. Пе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, дело, ООиСП, финансовое управление, МКУ «ЦБ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0:00Z</dcterms:created>
  <dc:creator>Образование</dc:creator>
  <dc:description/>
  <dc:language>en-US</dc:language>
  <cp:lastModifiedBy>Secretary</cp:lastModifiedBy>
  <cp:lastPrinted>2019-08-06T15:36:00Z</cp:lastPrinted>
  <dcterms:modified xsi:type="dcterms:W3CDTF">2019-08-08T06:50:00Z</dcterms:modified>
  <cp:revision>2</cp:revision>
  <dc:subject/>
  <dc:title/>
</cp:coreProperties>
</file>