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«Развитие образования на 2018-2022 г.г.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  результата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«Развитие образования на 2018-2022  г.г.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 Суоярвского района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6"/>
        <w:gridCol w:w="1311"/>
        <w:gridCol w:w="1126"/>
        <w:gridCol w:w="1120"/>
        <w:gridCol w:w="1029"/>
        <w:gridCol w:w="1136"/>
        <w:gridCol w:w="984"/>
        <w:gridCol w:w="715"/>
        <w:gridCol w:w="748"/>
        <w:gridCol w:w="948"/>
        <w:gridCol w:w="1149"/>
      </w:tblGrid>
      <w:tr>
        <w:trPr>
          <w:trHeight w:val="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  «Развитие общего и дополнительного образования».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 среднемесячному доходу от трудовой деятельност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 человек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, использующих федеральный информационный портал, обеспечивающий доступ к онлайн - курсам и онлайн-ресурсам для всех уровней образования, в общей численности обучающихся в 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 Навигаторе дополнительного образования дет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</w:t>
            </w:r>
            <w:r>
              <w:rPr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менее 20 детей, обучающихся в 5 % образовательных организация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менее 35 детей, обучающихся в 10 %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менее 50 детей, обучающихся в 15 % 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Республике Карелия к средней заработной плате учител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тельной сети и инфраструктуры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ОУ из 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ОУ из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5 ОУ из 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6 ОУ из 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1 О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2 О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3 О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, и малых городах, в которых отремонтированы спортивные залы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, по уровням образов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е общ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й Суоярвского района, занимающихся в одну смену, в общей численности обучающихся в муниципальных обще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муниципальных (опорных) центров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– 100, МОКС – 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ОО, ОСЭ – по заявлению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7"/>
        <w:gridCol w:w="1311"/>
        <w:gridCol w:w="1126"/>
        <w:gridCol w:w="1120"/>
        <w:gridCol w:w="1029"/>
        <w:gridCol w:w="1136"/>
        <w:gridCol w:w="984"/>
        <w:gridCol w:w="709"/>
        <w:gridCol w:w="6"/>
        <w:gridCol w:w="702"/>
        <w:gridCol w:w="45"/>
        <w:gridCol w:w="935"/>
        <w:gridCol w:w="13"/>
        <w:gridCol w:w="1149"/>
      </w:tblGrid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Карелия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униципальные образовательные организации, муниципальные организации культуры и спорта, частные образовательные организации, организации реального сектора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уточняется ежегодно в соответствии с условиями участия в реализации мероприятий федерального прое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детей и  граждан Суоярвского района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обучающихся, получающих субсидию на пит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пребывания детей </w:t>
            </w:r>
            <w:r>
              <w:rPr>
                <w:rFonts w:cs="Arial"/>
                <w:sz w:val="24"/>
                <w:szCs w:val="24"/>
              </w:rPr>
              <w:t>в лагерях дневного пребывания и специализированных (профильных) лагеря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в период школьны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стекол и оконных бло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светильников, ламп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кровель, фас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 ремонт систем тепло -, водо- и энерг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поверка приборов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 ремонт двер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и  снижение оплаты за потребление топливно-энергетических ресур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 муниципальной программы « Развитие образования на 2018-2022 г.г.», подпрограмм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844"/>
        <w:gridCol w:w="1134"/>
        <w:gridCol w:w="992"/>
        <w:gridCol w:w="992"/>
        <w:gridCol w:w="142"/>
        <w:gridCol w:w="851"/>
        <w:gridCol w:w="141"/>
        <w:gridCol w:w="993"/>
        <w:gridCol w:w="4465"/>
        <w:gridCol w:w="2694"/>
        <w:gridCol w:w="68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оритетности основного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«Развитие образования на 2018-2022  г.г.»</w:t>
            </w:r>
            <w:bookmarkStart w:id="0" w:name="_GoBack"/>
            <w:bookmarkEnd w:id="0"/>
          </w:p>
        </w:tc>
      </w:tr>
      <w:tr>
        <w:trPr>
          <w:trHeight w:val="261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общего и дополнительного образования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100 процен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в Суоярвском районе к  среднемесячному доходу от трудовой деятельности в Республике Карелия будет соответствовать 100 процен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снизится до 5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в общеобразовательных организациях через  участие в реализации региональных проек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Суоярвском районе к средней заработной плате учителей в Республике Карелия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,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 возрастет до 7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создан 1 муниципальный (опорный) центр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внедрена система персонифицированного финансирования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достигнет 4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обеспечена работа в Навигаторе дополнительного образования детей в Республике Карел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-10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  <w:r>
              <w:rPr>
                <w:sz w:val="24"/>
                <w:szCs w:val="24"/>
              </w:rPr>
              <w:t>возрастет до 50 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-5 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достигнет 55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 составит: МОО – 100, МОКС – 80,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ОО, ОСЭ – по заявлению (показатель уточняется ежегодно в соответствии с условиями участия в реализации мероприятий федерального проекта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1  общеобразовательной организации, расположенной в сельской местности и малых городах, будет отремонтирован спортивный з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, </w:t>
            </w:r>
            <w:r>
              <w:rPr>
                <w:sz w:val="24"/>
                <w:szCs w:val="24"/>
              </w:rPr>
              <w:t xml:space="preserve"> составит 1 единиц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 по уровням образования состави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ьном общем – 27 процент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ном общем –  30 процент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общем –     27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образовательной сети и инфраструктуры общего и дополнительного образования детей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возрастет до 100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» регионального </w:t>
            </w:r>
            <w:r>
              <w:rPr>
                <w:sz w:val="24"/>
                <w:szCs w:val="24"/>
                <w:lang w:eastAsia="en-US"/>
              </w:rPr>
              <w:t xml:space="preserve">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 -1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нарастающим итогом к 2018 году- 70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в субъектах Российской Федерации дополнительных мест для детей в возрасте до 3 лет в 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» </w:t>
            </w:r>
            <w:r>
              <w:rPr>
                <w:sz w:val="24"/>
                <w:szCs w:val="24"/>
                <w:lang w:eastAsia="en-US"/>
              </w:rPr>
              <w:t xml:space="preserve">регионального проекта «Содействие занятости женщин – </w:t>
              <w:br/>
              <w:t>создание условий дошкольного образования для детей в возрасте до трех лет» национального проекта «Демография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будет соответствовать 100 проц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го  проекта «Цифровая образовательная сред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разовательных организаций, реализующих программы общего образования, дополнительного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– 6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 - не менее 5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-не менее 12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- не менее 32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, обновили информационное наполнение и функциональные возможности открытых и общедоступных информационных ресурсов - 10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- 40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образовательные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 -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50 детей, обучающихся в 15 процентах образовательных организац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функционирование в Республике Карелия не менее одного центра оценки профессионального мастерства и квалификаций педагогов, не менее одного центра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го  проекта «Учитель будуще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–  20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Реализация отдельных мероприятий федерального проекта «</w:t>
            </w:r>
            <w:r>
              <w:rPr>
                <w:sz w:val="24"/>
                <w:szCs w:val="24"/>
              </w:rPr>
              <w:t>Поддержка семей, имеющих детей</w:t>
            </w:r>
            <w:r>
              <w:rPr>
                <w:sz w:val="24"/>
                <w:szCs w:val="24"/>
                <w:lang w:eastAsia="en-US"/>
              </w:rPr>
              <w:t>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- 796 в 2022 году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5 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обучающихся, получающих субсидию на питание, будет составлять не менее  650 человек в год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 дошкольного образо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ам обучающимся с ограниченными возможностями здоровья  предоставляются меры социальной поддержки и социального обслуживания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ам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беспечение безопасности пребывания детей в лагерях дневного пребывания и специализированных (профильных) лагерях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 будет составлять 503 человека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Трудоустройство несовершеннолетних в период школьных канику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, трудоустроенных в период школьных каникул,  будет составлять не менее 105 человек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3  </w:t>
            </w:r>
            <w:r>
              <w:rPr>
                <w:b/>
                <w:sz w:val="24"/>
                <w:szCs w:val="24"/>
              </w:rPr>
              <w:t>«Комплексная безопасность муниципальных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ваемых  муниципальным образовательным организациям предписаний всех надзорных органов сократиться   не менее чем на 2 процента ежегодно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4  «Энергосбережение  и  повышение энергетической эффективности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: 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светильников, ламп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 ремонт систем тепло -, водо- и энергоснабж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поверка приборов уч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ремонт двер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 ремонт систем тепло-, водо- и энерг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поверка приборов уч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 процента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в соответствии с условиями участия в реализации мероприятий федерального проекта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pacing w:val="80"/>
      <w:sz w:val="52"/>
      <w:szCs w:val="5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pacing w:val="40"/>
      <w:sz w:val="32"/>
      <w:szCs w:val="3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eastAsia="Times New Roman" w:cs="Consolas"/>
      <w:sz w:val="20"/>
      <w:szCs w:val="20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6">
    <w:name w:val="Текст примечания Знак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Style17">
    <w:name w:val="Название Знак"/>
    <w:basedOn w:val="Style8"/>
    <w:qFormat/>
    <w:rPr>
      <w:rFonts w:ascii="Arial" w:hAnsi="Arial" w:eastAsia="Times New Roman" w:cs="Arial"/>
      <w:b/>
      <w:bCs/>
      <w:sz w:val="32"/>
      <w:szCs w:val="32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0:00Z</dcterms:created>
  <dc:creator>Образование</dc:creator>
  <dc:description/>
  <dc:language>en-US</dc:language>
  <cp:lastModifiedBy>Secretary</cp:lastModifiedBy>
  <dcterms:modified xsi:type="dcterms:W3CDTF">2019-08-08T06:50:00Z</dcterms:modified>
  <cp:revision>2</cp:revision>
  <dc:subject/>
  <dc:title/>
</cp:coreProperties>
</file>