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02.12.2019</w:t>
        <w:tab/>
        <w:tab/>
        <w:tab/>
        <w:tab/>
        <w:tab/>
        <w:t xml:space="preserve">                                                            № 799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рассмотрения, утверждения и корректировки Стратегии социально-экономического развития Суоярвского муниципального района на 2020-2030 годы и плана мероприятий по реализации Стратегии социально-экономического развития Суоярвского муниципального района на 2020-2030 годы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Суоярвский район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рассмотрения, утверждения и корректировки Стратегии социально-экономического развития Суоярвского муниципального района на 2020-2030 годы и плана мероприятий по реализации Стратегии социально-экономического развития Суоярвского муниципального района на 2020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финансовое управление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2. 2019 года № 799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caps/>
          <w:sz w:val="28"/>
          <w:szCs w:val="28"/>
        </w:rPr>
        <w:t>ПОРЯДОК РАЗРАБОТКИ, РАССМОТРЕНИЯ, УТВЕРЖДЕНИЯ И КОРРЕКТИРОВКИ СТРАТЕГИИ СОЦИАЛЬНО-ЭКОНОМИЧЕСКОГО РАЗВИТИЯ СУОЯРВского МУНИЦИПАЛЬНОГО района И ПЛАНА МЕРОПРИЯТИЙ ПО РЕАЛИЗАЦИИ СТРАТЕГИИ СОЦИАЛЬНО-ЭКОНОМИЧЕСКОГО РАЗВИТИЯ СУОЯРВского муниципального района на 2020-2030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разработки, рассмотрения, утверждения  и корректировки Стратегии социально-экономического развития Суоярвского муниципального района на 2020-2030 годы (далее - Стратегия) и плана мероприятий по реализации Стратегии (далее - 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ратегия и План мероприятий разрабатываются на основании </w:t>
      </w:r>
      <w:hyperlink r:id="rId4">
        <w:r>
          <w:rPr>
            <w:rStyle w:val="InternetLink"/>
            <w:sz w:val="28"/>
            <w:szCs w:val="28"/>
          </w:rPr>
          <w:t>Федерального закона от 28 июня 2014 года № 172-ФЗ «О стратегическом планировании в Российской Федерации</w:t>
        </w:r>
      </w:hyperlink>
      <w:r>
        <w:rPr>
          <w:sz w:val="28"/>
          <w:szCs w:val="28"/>
        </w:rPr>
        <w:t xml:space="preserve">» (далее - </w:t>
      </w:r>
      <w:hyperlink r:id="rId5">
        <w:r>
          <w:rPr>
            <w:rStyle w:val="InternetLink"/>
            <w:sz w:val="28"/>
            <w:szCs w:val="28"/>
          </w:rPr>
          <w:t>Федеральный закон «О стратегическом планировании в Российской Федерации</w:t>
        </w:r>
      </w:hyperlink>
      <w:r>
        <w:rPr>
          <w:sz w:val="28"/>
          <w:szCs w:val="28"/>
        </w:rPr>
        <w:t>»), законов Республики Карелия, правовых актов Правительства Республики Карелия, муниципальных правовых актов 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атегия является документом стратегического планирования, определяющим приоритеты, цели и задачи муниципального управления и социально-экономического развития Суоярвского муниципального района на долгосроч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атегия содержит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ценка достигнутых результатов социально-экономического развития Суоярвского муниципального района, а также оценка текущего социально-экономического положения Суояр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Цели и задачи социально-экономического развития Суояр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ханизм реализации Стратегии, мероприятия по ее выполнению, этапы и сроки их выполнения, ответственные исполнители, исполнители и участник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иски выполнения Стратегии, работа по их снижению, контроль и мониторин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ценка достижения целей и решения задач социально-экономического развития Суоярвского муниципального района, показатели реализации Страте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муниципальных программах, в том числе утверждаемых в целях реализации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ординация и методическое обеспечение разработки, рассмотрения, утверждения и корректировки Стратегии осуществляются отделом  по экономике администрации муниципального образования «Суоярвский район»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ами разработки Стратегии являются структурные подразделения администрации муниципального образования «Суоярвский район», территориальные органы федеральных органов государственной власти, организации всех форм собственности и индивидуальные предприниматели, осуществляющие свою деятельность на территории Суоярвского муниципального района (далее – Участники разработки Стратег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формирует совещательный орган по разработке Стратегии, в рамках которого могут быть созданы отраслевые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разработке Стратегии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координацию разработк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зработку проектов Стратегии на основании материалов, представленных участниками разработк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рганизацию общественного обсуждения проекта Стратегии и его доработку по итогам рассмотрения замечаний и предложений, поступивших в ходе их общественного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вает подготовку проекта решения Совета депутатов муниципального образования «Суоярвский район» об утвержден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ники разработки Страте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запросу уполномоченного органа представляют материалы, необходимые для разработки Стратегии по курируемым направлениям социально-экономического развития Суояр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разработке Стратегии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рассмотрении замечаний и предложений, поступивших в ходе общественного обсуждения проекта Стратегии, и их до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оект Стратегии выносится на общественное обсуждение путем размещения его на официальном сайте администрации муниципального образования «Суоярвский район» в сети "Интернет"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, с указанием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роках начала и окончания процедуры проведения общественного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орядке направлений предложений и замечаний с указанием срока их на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требованиях к форме направления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 проведения общественного обсуждения проекта Стратегии составляет тридцать </w:t>
      </w:r>
      <w:bookmarkStart w:id="0" w:name="_GoBack"/>
      <w:bookmarkEnd w:id="0"/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общественного обсуждения проекта Стратегии оформляется протокол, в котором отражаются поступившие предложения по проекту Стратегии и результаты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токол утверждается главой администрации муниципального образования «Суоярвский район» и размещается на официальном сайте администрации муниципального образования «Суоярвский район» в течение десяти дней со дня проведения общественного обсуждения проекта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ект Стратегии, доработанный с учетом замечаний и предложений, поступивших в ходе его общественного обсуждения, направляется в установленном порядке в Совет депутатов муниципального образования «Суоярвский район» на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тратегия утверждается решением Совета депутатов муниципального образования «Суоярвский район» и размещается на официальном сайте администрации муниципального образования «Суоярвский район» в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рректировка Стратегии осуществляется в обязательном порядке в случае изменения стратегии социально-экономического развития Республики Карелия или прогноза социально-экономического развития Суоярвского муниципального района на долгосрочный период в порядке, установленном для разработк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лан мероприятий разрабатывается в течение трех месяцев со дня утверждения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лан мероприятий является документом стратегического планирования Суоярвского муниципального района, определяющим действия администрации муниципального образования «Суоярвский район», направленные на достижение целе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лан мероприятий разрабатывается на основе положений Стратегии на период ее реализации по целям, задачам и этапам с указанием результатов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лан мероприятий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тапы реализации стратегии, выделенные с учетом установленной периодичности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ы мероприятий финансового, институционального, правового, информационного, организационного характера и перечень муниципальных программ по реализации основных положений Стратегии, обеспечивающие достижение долгосрочных стратегических целей на каждом этапе ее реализации, с указанием источников финансирования и наименования ответствен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ю об основных инвестиционных проектах, планируемых к реализации на территории Суоярвского муниципального района в соответствии с приоритетами, целями и задачам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азработка Плана мероприятий и его общественное обсуждение осуществляются в порядке, установленном для разработки и общественного обсуждения Страт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лан мероприятий утверждается постановлением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ониторинг и контроль реализации Стратегии осуществляются в рамках исполнения Плана мероприятий по реализации Стратегии. Результаты мониторинга служат основанием для формирования ежегодного отчета о ходе исполнения Плана мероприятий по реализации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ю и координацию мониторинга реализации Стратегии и Плана мероприятий осуществляет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частниками мониторинга являются структурные подразделения администрации муниципального образования «Суоярвский район», ответственные за реализацию мероприятий и достижение показателей Плана мероприятий в пределах своей компетенции (далее - участники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частники мониторинга ежегодно в срок до 10 февраля года, следующего за отчетным, представляют в уполномоченный орган отчет об исполнении Плана мероприятий по соответствующи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полномоченный орган в срок до 1 марта года, следующего за отчетным, формирует отчет о реализации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Результаты мониторинга отражаются в ежегодном отчете главы администрации муниципального образования «Суоярвский район» о результатах своей деятельности и деятельности администрации муниципального образования «Суоярвский район» за отчетный год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37C805AFAB24FB6B3E9D41AEEE0CAD5E3430DEC6960A72ED03DF8D6oAhEN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hyperlink" Target="http://docs.cntd.ru/document/4202041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9-11-20T08:50:00Z</cp:lastPrinted>
  <dcterms:modified xsi:type="dcterms:W3CDTF">2019-12-03T05:46:00Z</dcterms:modified>
  <cp:revision>360</cp:revision>
  <dc:subject/>
  <dc:title> </dc:title>
</cp:coreProperties>
</file>