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99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28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, направленных на реализацию муниципальной комплексной программы «Молодежь Суоярвского района на 2016-2022 годы» на 2020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комплексной программы «Молодежь  Суоярвского района на 2016-2022 годы» 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, направленных на реализацию муниципальной комплексной программы «Молодежь Суоярвского района на 2016-2022»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плана мероприятий, направленных на реализацию муниципальной комплексной программы «Молодежь Суоярвского района на 2016-2022годы» в 2020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уществлять расходы, связанные с реализацией плана мероприятий, направленных на реализацию муниципальной комплексной программы «Молодежь Суоярвского района на 2016-2022 годы» (далее План) в 2020году, в пределах средств, предусмотренных для этих целей, в бюджете муниципального образования «Суоярвский район»,  а также привлеченных внебюджетных источников (софинансирова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комендовать Главам городского и сельских поселений приня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Заместителю   Главы   Администрации   Тишковой Т.В.    обеспечить межведомственную   координацию   работы   по   реализации 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18"/>
          <w:szCs w:val="18"/>
        </w:rPr>
      </w:pPr>
      <w:r>
        <w:rPr>
          <w:sz w:val="18"/>
          <w:szCs w:val="18"/>
        </w:rPr>
        <w:t>Разослать: Дело, Главы поселений – 5, Т.В.Тишковой, ООиСП, МКУ «Ц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 xml:space="preserve">от 21.01.2020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х мероприятий, направленных на  реализацию муниципальной комплекс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Молодежь Суоярвского района»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1"/>
        <w:gridCol w:w="5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ждественских, Крещенских 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ООиСП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истор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муниципальное учреждение культуры «Суоярвская централизованная библиотечная система» (МУК Суоярвская ЦБС), образовательные организации (ОО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лекторальной активности молодежи,  День молодого избира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ЦБС, ОО, Территориальная избирательная комиссия Суоярвского района (ТИК)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МУК ЦБС, муниципальное бюджетное учреждение культуры «КДЦ Суоярвского городского поселения», (МБУК КДЦ), администрации поселений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вывода войск из Афганиста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МУК ЦБС, муниципальное бюджетное учреждение культуры «КДЦ Суоярвского городского поселения», (МБУК КДЦ), администрации поселений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 Республиканский праздник – фестиваль танца «Волшебный башмач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коллективы и отдельные исполнители Республики Карелия</w:t>
            </w:r>
          </w:p>
        </w:tc>
      </w:tr>
      <w:tr>
        <w:trPr>
          <w:trHeight w:val="407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ОО,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и, рожденные сердцем!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 по назначению республиканский эта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униципальное образовательное учреждение дополнительного образования «Школа искусств» г. Суоярви (МОУ ДОШИ), ОО, МБУК КДЦ,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районный фестив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х театральны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дверь», посвящённого международному Дню теа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3.20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У ДОШИ» г.Суояр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е театральные коллективы, участники театральных кружков, студий, объединений, района и республики Кар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мероприятие «Путь в профессию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 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Агентство  занятости населения Суоярвского района»   (по согласованию), ОО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мероприятия, посвященные памятным датам военной исто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администрации поселений (по согласованию), МУК ЦБС, МБУК КДЦ пограничная служба в г. Суоярви (по согласованию), военный комиссариат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акции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  О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оенно-патриотической игры «Побе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военный комиссариат Суоярвского района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мероприятия, посвященные Дню независимости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ОО, общественные организации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й культуры, посвященный Дню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МБУК КДЦ, администрации поселений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золотых медалис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оенно-патриотической игры «Побе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е площадки молодых исполнителей, посвященные Дню образования Суоярвского рай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любви, семь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администрации поселений (по согласованию), отдел ЗАГС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бщественные организации (по согласованию), администрации поселений (по согласованию)</w:t>
            </w:r>
          </w:p>
        </w:tc>
      </w:tr>
      <w:tr>
        <w:trPr>
          <w:trHeight w:val="30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мероприятие «Профессии настоящих мужчи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учреждение «Агентство  занятости населения Суоярвского района», Служба в г. Суоярви (по согласованию), ООиСП, ОО 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мероприятия для участия молодых семей в соискании премии Главы Республики Карелия «Признание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талантливой молодежи в рамках Грантов главы администрации МО «Суоярвский район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талантливой молодежи Суоярвского района в Главной Елке Карел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 муниципальных этапов международных, всероссийских, региональных конкурсов, олимпиад в последующих этапах данных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Пользователь Windows</cp:lastModifiedBy>
  <cp:lastPrinted>2020-01-23T11:54:00Z</cp:lastPrinted>
  <dcterms:modified xsi:type="dcterms:W3CDTF">2020-01-27T13:02:00Z</dcterms:modified>
  <cp:revision>50</cp:revision>
  <dc:subject/>
  <dc:title> </dc:title>
</cp:coreProperties>
</file>