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99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1.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№</w:t>
            </w:r>
            <w:r>
              <w:rPr>
                <w:b/>
                <w:iCs/>
                <w:sz w:val="28"/>
                <w:szCs w:val="28"/>
              </w:rPr>
              <w:t xml:space="preserve">29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, направленных на реализацию муниципальной  программы «Развитие образования   на 2018-2022 г.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рамках реализации муниципальной программы «Развитие образования   на 2018-2022 г.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, направленных на реализацию муниципальной   программы «Развитие образования   на 2018-2022 г.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бразования и социальной политики администрации муниципального образования «Суоярвский район», муниципальным учреждениям, ответственным за реализацию плана мероприятий, направленных на реализацию муниципальной   программы ««Развитие образования   на 2018-2022 г.г.» в 2020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 расходы, связанные с реализацией плана мероприятий, направленных на реализацию муниципальной   программы «Развитие образования  на 2018-2022 г.г.» (далее План)  в 2020 году, в пределах средств, предусмотренных для этих целей в бюджете муниципального образования «Суоярвский район»,  а также привлеченных внебюджетных источников (софинансирова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ам городского и сельских поселений принять активное участие в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 ходе реализации Плана сроки и мероприятия могут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Заместителю  Главы  Администрации   Тишковой Т.В.  обеспечить межведомственную координацию работы по реализации 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18"/>
          <w:szCs w:val="18"/>
        </w:rPr>
        <w:t>Разослать: Дело, Главы поселений – 5, Тишковой Т.В, ООиСП, МКУ «ЦБ»</w:t>
      </w:r>
    </w:p>
    <w:p>
      <w:pPr>
        <w:sectPr>
          <w:type w:val="nextPage"/>
          <w:pgSz w:w="11906" w:h="16838"/>
          <w:pgMar w:left="357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уоярвский район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2"/>
          <w:szCs w:val="22"/>
        </w:rPr>
        <w:t>от 21.01.2020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й, направленных на  реализацию муниципаль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Развитие образования   на 2018-2022 г.г.»  н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82"/>
        <w:gridCol w:w="1480"/>
        <w:gridCol w:w="2993"/>
        <w:gridCol w:w="2891"/>
        <w:gridCol w:w="3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и пр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 Всероссийской олимпиады школь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Февраль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трозавод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муниципального этапа ВО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,   Общеобразовательные организации Суоярвского района</w:t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этап  </w:t>
            </w:r>
            <w:r>
              <w:rPr>
                <w:bCs/>
                <w:sz w:val="28"/>
                <w:szCs w:val="28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  общеобразовательных организаций Суоярвского район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</w:tr>
      <w:tr>
        <w:trPr>
          <w:trHeight w:val="11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беседования  (ГИА-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обще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</w:tr>
      <w:tr>
        <w:trPr>
          <w:trHeight w:val="11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и муниципальный этапы   олимпиады школьников по карельскому язы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шкельская средняя шко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4-7,      9-11 клас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шкельская средняя школа</w:t>
            </w:r>
          </w:p>
        </w:tc>
      </w:tr>
      <w:tr>
        <w:trPr>
          <w:trHeight w:val="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и участие в республиканском этапе Всероссийского конкурса юных чтецов «Живая класс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уоярвская ЦБС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обще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Суоярвская ЦБС», Общеобразовательные организации Суоярвского района</w:t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их проверочных работ в 4, 5 – 11 класс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обще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офессионального мастерства  «Учитель года», «Воспитатель го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йпинская О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 «Родничо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йпинская ООШ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У №7 «Родничок»</w:t>
            </w:r>
          </w:p>
        </w:tc>
      </w:tr>
      <w:tr>
        <w:trPr>
          <w:trHeight w:val="1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pt"/>
                <w:sz w:val="28"/>
                <w:szCs w:val="28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Style w:val="511"/>
                <w:b w:val="false"/>
                <w:i w:val="false"/>
                <w:sz w:val="28"/>
                <w:szCs w:val="28"/>
              </w:rPr>
              <w:t xml:space="preserve">Районный конкурс </w:t>
            </w:r>
            <w:r>
              <w:rPr>
                <w:rStyle w:val="5113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511"/>
                <w:b w:val="false"/>
                <w:i w:val="false"/>
                <w:sz w:val="28"/>
                <w:szCs w:val="28"/>
              </w:rPr>
              <w:t>исследовательских работ</w:t>
            </w:r>
            <w:r>
              <w:rPr>
                <w:rStyle w:val="5113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511"/>
                <w:b w:val="false"/>
                <w:i w:val="false"/>
                <w:sz w:val="28"/>
                <w:szCs w:val="28"/>
              </w:rPr>
              <w:t>и творческих проектов</w:t>
            </w:r>
            <w:r>
              <w:rPr>
                <w:rStyle w:val="5113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511"/>
                <w:b w:val="false"/>
                <w:i w:val="false"/>
                <w:sz w:val="28"/>
                <w:szCs w:val="28"/>
              </w:rPr>
              <w:t>детей старшего дошкольного возраста «Я - исследова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.04.202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№7 «Родничок» г.Суояр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организации Суоярвского района, Общеобразовательные организации Суоярвского района(реализующие программы дошкольного образования)</w:t>
            </w:r>
          </w:p>
          <w:p>
            <w:pPr>
              <w:pStyle w:val="Normal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5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юных инспекторов движения Всероссийского конкурса «Безопасное колес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йпинская ООШ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обще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</w:tr>
      <w:tr>
        <w:trPr>
          <w:trHeight w:val="1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ой  этап олимпиады школьников по карельскому язы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шкельская средняя шко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4-7,      9-11 клас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ых акций: «Ветеран живет рядом», «От сердца к сердцу», участие во Всероссийских акциях «Георгиевская ленточка», «Вахта Памя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физкультурно-образовательного фестиваля «Дроз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спортивная шко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 направленные на техническую подготовку  ППЭ для проведения ЕГ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росозерская СОШ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уоярвская СОШ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росозерская СОШ»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итоговой аттестации выпускников 11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 202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50- МОУ «Суояр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52- МОУ «Поросозе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старшекласс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 2019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0 классов обще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общеобразовательных организаций Суоярвского района  в возрасте от 14 до 18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</w:t>
            </w:r>
          </w:p>
        </w:tc>
      </w:tr>
      <w:tr>
        <w:trPr>
          <w:trHeight w:val="13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их лагерей дневного пребыва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районная педагогическая конференция работников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Суояр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, обществен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етевая научно-практическая конференция школьников «Шаг в будуще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октябрь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этап Всероссийской олимпиады школьник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           5-11 клас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и участие в республиканском этапе конкурса художественного слова и ораторского мастерства «Глагол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Суояр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           7-11 клас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 Суоярв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го конкурса «Безопасное колес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бедитель муниципального эта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      (11-14 лет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образования и социальной поли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общеобразовательных организаций Суоярвского района в возрасте от 14 до 18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сенних лагерей дневного пребыва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 Суояр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            7-11 клас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спортив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У ДОШИ»                 г. Суояр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чинения (изложения) в рамках ГИА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 клас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Елка Карел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декабря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 от 9 до 13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511">
    <w:name w:val="Основной текст (5) + 11"/>
    <w:basedOn w:val="Style12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basedOn w:val="Style12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2:00Z</dcterms:created>
  <dc:creator>User</dc:creator>
  <dc:description/>
  <cp:keywords/>
  <dc:language>en-US</dc:language>
  <cp:lastModifiedBy>Пользователь Windows</cp:lastModifiedBy>
  <cp:lastPrinted>2020-01-23T16:40:00Z</cp:lastPrinted>
  <dcterms:modified xsi:type="dcterms:W3CDTF">2020-01-27T13:02:00Z</dcterms:modified>
  <cp:revision>44</cp:revision>
  <dc:subject/>
  <dc:title/>
</cp:coreProperties>
</file>