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0.12.2019                                                                                                                                          № 9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 утверждении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Развитие культуры в Суоярвско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родском поселен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 179  Бюджетного кодекса Российской  Федерации, постановлением  администрации муниципального образования  «Суоярвский район» от 28.07.2014 года № 522 «Об утверждении  Порядка разработки, реализации и оценки эффективности  муниципальных программ муниципального образования «Суоярвский район», решением Совета Суоярвского городского поселения   № 160 от 19.12.2019 «О бюджете Суоярвского городского поселения  на 2020 год», Среднесрочным финансовым планом Суоярвского городского поселения на 2020-2022 годы администрация муниципального образования «Суоярвский район» постано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/>
        <w:t>Утвердить   муниципальную программу «Развитие культуры  в Суоярвском городском поселении»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>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« 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Т.В.Тиш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отдел образования и социальной политики - 3, МУК «ЦБ», МБУК «КДЦ Суоярвского городского поселения», Т.В.Тишк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Утверждена постановлением </w:t>
      </w:r>
    </w:p>
    <w:p>
      <w:pPr>
        <w:pStyle w:val="Normal"/>
        <w:ind w:left="720" w:hanging="0"/>
        <w:jc w:val="right"/>
        <w:rPr/>
      </w:pPr>
      <w:r>
        <w:rPr/>
        <w:t>администрации</w:t>
      </w:r>
    </w:p>
    <w:p>
      <w:pPr>
        <w:pStyle w:val="Normal"/>
        <w:ind w:left="7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720" w:hanging="0"/>
        <w:jc w:val="right"/>
        <w:rPr/>
      </w:pPr>
      <w:r>
        <w:rPr/>
        <w:t>« Суоярвский район»</w:t>
      </w:r>
    </w:p>
    <w:p>
      <w:pPr>
        <w:pStyle w:val="Normal"/>
        <w:ind w:left="720" w:hanging="0"/>
        <w:jc w:val="right"/>
        <w:rPr/>
      </w:pPr>
      <w:r>
        <w:rPr/>
        <w:t xml:space="preserve">№ </w:t>
      </w:r>
      <w:r>
        <w:rPr/>
        <w:t xml:space="preserve">925 от 30.12.2019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витие культуры в Суоярвском городском поселении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азвитие культуры в Суоярвском городском поселении»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/>
              <w:t>Муниципальное казенное учреждение</w:t>
            </w:r>
            <w:r>
              <w:rPr>
                <w:color w:val="FF0000"/>
              </w:rPr>
              <w:t xml:space="preserve"> </w:t>
            </w:r>
            <w:r>
              <w:rPr/>
              <w:t>«Централизованная бухгалтерия Суоярв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МБУК «Культурно-досуговый центр Суоярвского городского поселения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доступности и качества услуг, предоставляемых в сфере культуры, </w:t>
            </w: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городской культурной среды как важного ресурса развития человеческого потенциала города, формирование позитивного эмоционального настроя горожан. Содействие созданию привлекательного образа города Суоярв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1.Модернизация деятельности </w:t>
            </w:r>
            <w:r>
              <w:rPr>
                <w:sz w:val="22"/>
                <w:szCs w:val="22"/>
              </w:rPr>
              <w:t>МБУК «КДЦ Суоярвского городского поселения»</w:t>
            </w:r>
            <w:r>
              <w:rPr>
                <w:color w:val="2D2D2D"/>
                <w:spacing w:val="2"/>
                <w:sz w:val="22"/>
                <w:szCs w:val="22"/>
              </w:rPr>
              <w:t>, приведение его в соответствие с современными потребностями и ожиданиями жителей городского поселения. Развитие культурных проектов, отражающих колорит территории, содействующих формированию сплоченности городского сообщества, способствующих раскрытию  творческого потенциала города, повышению узнаваемости города Суоярв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хранение, возрождение и развитие народных художественных промыслов и ремесе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Рост количества посещений </w:t>
            </w:r>
            <w:r>
              <w:rPr>
                <w:sz w:val="22"/>
                <w:szCs w:val="22"/>
              </w:rPr>
              <w:t>МБУК «КДЦ Суоярвского городского поселения»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 с 2476 человек  в 2019 году до  2623 человек в 2022 году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  <w:shd w:fill="FFFFFF" w:val="clear"/>
              </w:rPr>
              <w:t>Обеспечение  уровня удовлетворенности жителей Суоярвского городского поселения качеством предоставления муниципальных услуг в сфере не ниже  99 процентов.</w:t>
            </w:r>
          </w:p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полнение показателей национального проекта «Культура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муниципальной 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Число посещений </w:t>
            </w:r>
            <w:r>
              <w:rPr>
                <w:bCs/>
                <w:color w:val="000000"/>
                <w:sz w:val="22"/>
                <w:szCs w:val="22"/>
              </w:rPr>
              <w:t>культурно-досугового учреждения</w:t>
            </w:r>
            <w:r>
              <w:rPr>
                <w:color w:val="000000"/>
                <w:sz w:val="22"/>
                <w:szCs w:val="22"/>
              </w:rPr>
              <w:t xml:space="preserve"> на платной основ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2476 ч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год – 2525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2574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–  2623 чел.</w:t>
            </w:r>
          </w:p>
          <w:p>
            <w:pPr>
              <w:pStyle w:val="Normal"/>
              <w:rPr>
                <w:bCs/>
                <w:color w:val="7030A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исло участников культурно-досуговых формирован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169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172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175 чел.</w:t>
            </w:r>
          </w:p>
          <w:p>
            <w:pPr>
              <w:pStyle w:val="Normal"/>
              <w:rPr>
                <w:bCs/>
                <w:color w:val="7030A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–  179 че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2019 - 2022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рограммы устанавливается в пределах средств, утвержденных в бюджете Суоярвского городского поселения  на соответствующий год:  </w:t>
            </w:r>
          </w:p>
          <w:p>
            <w:pPr>
              <w:pStyle w:val="TextBodyIndent"/>
              <w:ind w:right="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 </w:t>
            </w:r>
            <w:r>
              <w:rPr>
                <w:b/>
                <w:sz w:val="22"/>
                <w:szCs w:val="22"/>
              </w:rPr>
              <w:t>- 5  321  457, 40</w:t>
            </w:r>
            <w:r>
              <w:rPr>
                <w:sz w:val="22"/>
                <w:szCs w:val="22"/>
              </w:rPr>
              <w:t xml:space="preserve">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  <w:r>
              <w:rPr>
                <w:b/>
                <w:sz w:val="22"/>
                <w:szCs w:val="22"/>
              </w:rPr>
              <w:t>– 4  900 4 00. 00</w:t>
            </w:r>
            <w:r>
              <w:rPr>
                <w:sz w:val="22"/>
                <w:szCs w:val="22"/>
              </w:rPr>
              <w:t xml:space="preserve"> 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-  </w:t>
            </w:r>
            <w:r>
              <w:rPr>
                <w:b/>
                <w:sz w:val="22"/>
                <w:szCs w:val="22"/>
              </w:rPr>
              <w:t>4  138  4 00. 00</w:t>
            </w:r>
            <w:r>
              <w:rPr>
                <w:sz w:val="22"/>
                <w:szCs w:val="22"/>
              </w:rPr>
              <w:t xml:space="preserve"> рублей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2022 год-   </w:t>
            </w:r>
            <w:r>
              <w:rPr>
                <w:b/>
                <w:sz w:val="22"/>
                <w:szCs w:val="22"/>
              </w:rPr>
              <w:t xml:space="preserve">4  344 905. 91 </w:t>
            </w:r>
            <w:r>
              <w:rPr>
                <w:sz w:val="22"/>
                <w:szCs w:val="22"/>
              </w:rPr>
              <w:t>рублей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ИСАНИЕ ОСНОВНЫХ ЦЕЛЕЙ И ЗАДАЧ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lang w:eastAsia="ar-SA"/>
        </w:rPr>
        <w:tab/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44</w:t>
        </w:r>
      </w:hyperlink>
      <w:r>
        <w:rPr/>
        <w:t xml:space="preserve"> Конституции Российской Федерации каждый человек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и муниципальной политики финансирования  культуры имеет чрезвычайно важное значение на всех уровнях власти. Политика в сфере культуры может быть эффективной только в том случае, если она осуществляется в едином комплексе с текущей социально-экономической политико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ab/>
        <w:t>Ведущая роль в становлении человеческого капитала, создающего экономику знаний, принадлежит сфере культуры, что объясняется ростом культурных потребностей общества и беспрерывным поиском эффективных форм их реал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иоритетные направления и цели государственной политики в сфере культуры определяются Стратегией социально-экономического развития Северо-Западного федерального округа на период до 2020 года, утвержденной распоряжением Правительства Российской Федерации от 18 ноября 2011 года № 2974-р, соответствуют Стратегии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, Программе социально-экономического развития Республики Карелия на период до 2025 года, утвержденной Законом Республики Карелия от 17 октября 2011 года № 1532-ЗРК. </w:t>
      </w:r>
    </w:p>
    <w:p>
      <w:pPr>
        <w:pStyle w:val="Style19"/>
        <w:spacing w:lineRule="auto" w:line="276"/>
        <w:ind w:left="0" w:firstLine="540"/>
        <w:jc w:val="both"/>
        <w:rPr>
          <w:color w:val="000000"/>
          <w:sz w:val="22"/>
          <w:szCs w:val="22"/>
        </w:rPr>
      </w:pPr>
      <w:r>
        <w:rPr/>
        <w:t>Положения муниципальной  программы сформированы с учетом необходимости реализации отдельных положений Указа Президента Российской Федерации от 7 мая 2018 года № 204 «О  национальных целях и стратегических задачах развития Российской Федерации на период до 2024 года», Указа Президента Российской Федерации от 7 мая 2018 года № 204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Разработка муниципальной программы продиктована необходимостью определения принципов государственной поддержки культуры в Суоярвском городском поселении, регламентирования приоритетных направлений и разработки комплекса конкретных мероприятий развития отрасли до 2022 год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Программа ориентирована на преемственность культурных традиций Суоярвского городского поселения и необходимость проведения модернизации учреждения исходя из современных условий развития общества, культурных запросов и потребностей гражда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е число объектов культуры Суоярвского городского поселения составляет 1 единиц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</w:t>
      </w:r>
      <w:r>
        <w:rPr>
          <w:sz w:val="22"/>
          <w:szCs w:val="22"/>
        </w:rPr>
        <w:t xml:space="preserve">МБУК «Культурно-досуговый центр Суоярвского городского поселения» </w:t>
      </w:r>
      <w:r>
        <w:rPr/>
        <w:t>функционирует  13 клубных формирований, где занято  173  человека: народные вокальные студии «Морошка» (6 человек) и «Маков цвет» (9 человек), детская вокальная народная студия (7 человек), театральная студия « Кураж» (12 человек),  эстрадные студии «Звездный путь» (16 человек) и « Звездный миг» (11 человек), любительское объединение ветеранов (12 человек), танцевальные коллективы « Вдохновение» (8 человек) и « Любава» (18 человек), студия современной хореографии « Стимул» (35 человек), студия фитнеса» Зумба» (5 человек), хор ветеранов « Вдохновение» (23 человека), клуб по интересам « КВН» (7 человек), рок группа « Чужой город»  (4 человека).</w:t>
      </w:r>
    </w:p>
    <w:p>
      <w:pPr>
        <w:pStyle w:val="TextBodyIndent"/>
        <w:spacing w:lineRule="auto" w:line="276"/>
        <w:ind w:right="28" w:firstLine="708"/>
        <w:rPr>
          <w:spacing w:val="2"/>
          <w:sz w:val="22"/>
          <w:szCs w:val="22"/>
          <w:shd w:fill="FFFFFF" w:val="clear"/>
        </w:rPr>
      </w:pPr>
      <w:r>
        <w:rPr>
          <w:szCs w:val="24"/>
        </w:rPr>
        <w:t xml:space="preserve">Таким образом, целями муниципальной программы  являются </w:t>
      </w:r>
      <w:r>
        <w:rPr>
          <w:sz w:val="22"/>
          <w:szCs w:val="22"/>
        </w:rPr>
        <w:t xml:space="preserve">повышение доступности и качества услуг, предоставляемых в сфере культуры, </w:t>
      </w:r>
      <w:r>
        <w:rPr>
          <w:spacing w:val="2"/>
          <w:sz w:val="22"/>
          <w:szCs w:val="22"/>
          <w:shd w:fill="FFFFFF" w:val="clear"/>
        </w:rPr>
        <w:t xml:space="preserve">городской культурной среды как важного ресурса </w:t>
      </w:r>
    </w:p>
    <w:p>
      <w:pPr>
        <w:pStyle w:val="TextBodyIndent"/>
        <w:spacing w:lineRule="auto" w:line="276"/>
        <w:ind w:right="28" w:hanging="0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right="28" w:hanging="0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right="28" w:hanging="0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right="28" w:hanging="0"/>
        <w:rPr/>
      </w:pPr>
      <w:r>
        <w:rPr>
          <w:spacing w:val="2"/>
          <w:sz w:val="22"/>
          <w:szCs w:val="22"/>
          <w:shd w:fill="FFFFFF" w:val="clear"/>
        </w:rPr>
        <w:t>развития человеческого потенциала города, формирование позитивного эмоционального настроя горожан. Содействие созданию привлекательного образа города Суоярви</w:t>
      </w:r>
      <w:r>
        <w:rPr>
          <w:color w:val="2D2D2D"/>
          <w:spacing w:val="2"/>
          <w:sz w:val="22"/>
          <w:szCs w:val="22"/>
          <w:shd w:fill="FFFFFF" w:val="clear"/>
        </w:rPr>
        <w:t>.</w:t>
      </w:r>
    </w:p>
    <w:p>
      <w:pPr>
        <w:pStyle w:val="TextBodyIndent"/>
        <w:spacing w:lineRule="auto" w:line="276"/>
        <w:ind w:right="28" w:firstLine="708"/>
        <w:rPr>
          <w:sz w:val="22"/>
          <w:szCs w:val="22"/>
        </w:rPr>
      </w:pPr>
      <w:r>
        <w:rPr>
          <w:szCs w:val="24"/>
        </w:rPr>
        <w:t>Задачи муниципальной программы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1.Модернизация деятельности </w:t>
      </w:r>
      <w:r>
        <w:rPr>
          <w:sz w:val="22"/>
          <w:szCs w:val="22"/>
        </w:rPr>
        <w:t>МБУК «Культурно-досуговый центр Суоярвского городского поселения»</w:t>
      </w:r>
      <w:r>
        <w:rPr>
          <w:color w:val="2D2D2D"/>
          <w:spacing w:val="2"/>
          <w:sz w:val="22"/>
          <w:szCs w:val="22"/>
        </w:rPr>
        <w:t xml:space="preserve">, приведение его в соответствие с современными потребностями и ожиданиями жителей городского поселения. Развитие культурных проектов, отражающих колорит территории, содействующих 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формированию сплоченности городского сообщества, способствующих раскрытию  творческого потенциала города, повышению узнаваемости города Суоярв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2. Сохранение и развитие кадрового </w:t>
      </w:r>
      <w:r>
        <w:rPr>
          <w:sz w:val="22"/>
          <w:szCs w:val="22"/>
        </w:rPr>
        <w:t>МБУК «Культурно-досуговый центр Суоярвского городского поселения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Сохранение, возрождение и развитие народных художественных промыслов и ремесе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ab/>
        <w:t xml:space="preserve">Программные мероприятия  положительно скажутся на отрасли культуры Суоярвского района. </w:t>
      </w:r>
      <w:r>
        <w:rPr>
          <w:iCs/>
        </w:rPr>
        <w:t>Будет  осуществлен  переход к качественно новому уровню функционирования отрасли культур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ведения о показателях (индикаторах) муниципальной программы  и их значениях представлены в приложении 1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Информация об основных мероприятиях муниципальной программы, подпрограмм муниципальной программы представлена в приложении 2</w:t>
      </w:r>
      <w:r>
        <w:rPr/>
        <w:t xml:space="preserve">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инансовое обеспечение реализации муниципальной программы за счет средств бюджета Суоярвского городского поселения  представлено в приложении 3 к муниципальной программе.</w:t>
      </w:r>
    </w:p>
    <w:p>
      <w:pPr>
        <w:pStyle w:val="ConsPlusNormal1"/>
        <w:widowControl/>
        <w:spacing w:lineRule="auto" w:line="276"/>
        <w:ind w:firstLine="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left="72" w:hanging="0"/>
        <w:jc w:val="both"/>
        <w:rPr/>
      </w:pPr>
      <w:r>
        <w:rPr/>
      </w:r>
    </w:p>
    <w:p>
      <w:pPr>
        <w:pStyle w:val="Normal"/>
        <w:spacing w:lineRule="auto" w:line="276"/>
        <w:ind w:left="72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42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Заголовок 4 Знак"/>
    <w:qFormat/>
    <w:rPr>
      <w:b/>
      <w:spacing w:val="40"/>
      <w:sz w:val="32"/>
      <w:lang w:val="en-US" w:bidi="ar-SA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4DFB805C4AA7235EDFF8BB74DA3C1B5EB15F84A374A0EC301D664BA8AE3C74A94C1AF369D7j8R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2:00Z</dcterms:created>
  <dc:creator>1</dc:creator>
  <dc:description/>
  <cp:keywords/>
  <dc:language>en-US</dc:language>
  <cp:lastModifiedBy>Образование</cp:lastModifiedBy>
  <cp:lastPrinted>2020-01-28T17:23:00Z</cp:lastPrinted>
  <dcterms:modified xsi:type="dcterms:W3CDTF">2020-01-29T06:23:00Z</dcterms:modified>
  <cp:revision>262</cp:revision>
  <dc:subject/>
  <dc:title/>
</cp:coreProperties>
</file>