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5.2020</w:t>
        <w:tab/>
        <w:tab/>
        <w:tab/>
        <w:tab/>
        <w:tab/>
        <w:t xml:space="preserve">                                                              № 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от 11.03.2020 № 176 «Об Управляющем совете по реализации программы развития моногорода Суоярви»</w:t>
      </w:r>
    </w:p>
    <w:p>
      <w:pPr>
        <w:pStyle w:val="Normal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2 постановления от 11.03.2020 №176 и изложить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«Суоярвский район»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z w:val="26"/>
          <w:szCs w:val="26"/>
        </w:rPr>
        <w:t>от 07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020   № 3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 по реализации программы развития моногорода Суоярв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яющий совет формируется в составе председателя Управляющего совета, членов Управляющего совета и ответственного секретаря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Управляющего совета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ыпнов Виктор Викторович -  Министр строительства, жилищно-коммунального хозяйства и энергетики Республики Карелия (по согласованию).</w:t>
      </w:r>
    </w:p>
    <w:p>
      <w:pPr>
        <w:pStyle w:val="ConsPlus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и председателя Управляюще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ябин Игорь Васильевич – старший менеджер блока продвижения продуктов и мер поддержки от некоммерческой организации «Фонд развития моногородов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 Роман Витальевич – глава администрации муниципального образования «Суоярвски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Управляющего 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блакова Надежда Александровна – начальник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борская Наталья Викторовна – глава Суоярвского городского поселения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ландин Владислав Эдуардович </w:t>
      </w:r>
      <w:r>
        <w:rPr>
          <w:rFonts w:cs="Times New Roman" w:ascii="Times New Roman" w:hAnsi="Times New Roman"/>
          <w:sz w:val="28"/>
          <w:szCs w:val="28"/>
        </w:rPr>
        <w:t>- генеральный директор АО «Запкареллес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олев Григорий Витальевич - директор ООО «Мама Карелия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ник Александр Иванович - генеральный директор ООО «Суоярвский хлебозавод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цев Александр Николаевич - генеральный директор ООО «Лидер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в Дмитрий Алексеевич – депутат совета Суоярвского городского поселения, индивидуальный предприниматель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 Андрей Андреевич – депутат совета Суоярвского городского поселения, индивидуальный предприниматель (по согласованию)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секретарь Управляюще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ниева Александра Игоревна – ведущий специалист отдела по развитию предпринимательства и инвестиционной политики администрации муниципального образования «Суояр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2:00Z</dcterms:created>
  <dc:creator>User</dc:creator>
  <dc:description/>
  <cp:keywords/>
  <dc:language>en-US</dc:language>
  <cp:lastModifiedBy>Пользователь Windows</cp:lastModifiedBy>
  <cp:lastPrinted>2020-03-12T11:44:00Z</cp:lastPrinted>
  <dcterms:modified xsi:type="dcterms:W3CDTF">2020-05-07T09:00:00Z</dcterms:modified>
  <cp:revision>413</cp:revision>
  <dc:subject/>
  <dc:title> </dc:title>
</cp:coreProperties>
</file>