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08.05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08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9.05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-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+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-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4    +16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е дожди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-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+1    +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- 10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   +1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е дожди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-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0    +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- 10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+1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е дожди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- 10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             </w:t>
            </w:r>
            <w:r>
              <w:rPr/>
              <w:t>+1     -1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- 10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+11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е дожди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177"/>
        <w:gridCol w:w="1421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 потемнел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 неполный 90%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береги остаточные 20%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-й - в Петрозаводском ГО, Кондопожском, Лахденпохском, Олонецком, Питкярантском, Прионежском, Пряжинском, Сортавальском, Суоярвском районах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-й – в Беломорском, Кемском, Медвежьегорском, Пудожском районах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-й – в Костомукшском ГО, Калевальском, Лоухском, Муезерском, Сегежском района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1761 случай заболеваний ОРВИ и гриппом (</w:t>
      </w:r>
      <w:r>
        <w:rPr>
          <w:sz w:val="28"/>
          <w:szCs w:val="28"/>
        </w:rPr>
        <w:t>АППГ – 4551</w:t>
      </w:r>
      <w:r>
        <w:rPr>
          <w:sz w:val="28"/>
        </w:rPr>
        <w:t xml:space="preserve">). Уровень заболеваемости ОРВИ  среди совокупного населения ниже эпидемического порога на 65 %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ся эпидемиологический сезон клещевых инфекций. В ЛПУ по поводу присасывания клеща обратилось 83 человека (АППГ – 30 человек)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алы людей и техники под лёд; нарушение правил эксплуатации маломерных судов и безопасного поведения на вод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ных объектов запреще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Карелия             № 134-П от 07.04.2020 г. навигация 2020 года для плавания на маломерных судах на водных объектах, не имеющих судоходной (навигационной) обстановки считается открыто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 24.04 в Олонецком, Лахденпохском, Питкярантском, Суоярвском, Пряжинском, Прионежском, Кондопожском, Пудожском районах, в городах Петрозаводске, Сортавал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01.05 в Медвежьегорском, Муезерском, Беломорском, Сегежском, Кемском, Калевальском, Лоухском районах, в городе Костомукш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29 апреля 2020 г. № 246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А.В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5-08T08:44:00Z</dcterms:modified>
  <cp:revision>12539</cp:revision>
  <dc:subject/>
  <dc:title> </dc:title>
</cp:coreProperties>
</file>