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1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осадки в виде мокрого снега и дождя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7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осадки 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0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осадки в виде мокрого снега и дождя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осадки в виде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осадки в виде мокрого снега и дождя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осадки в виде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           </w:t>
            </w:r>
            <w:r>
              <w:rPr/>
              <w:t>0     -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адки, местами сильные в виде мокрого снега, местами налипание мокрого снега 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-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+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осадки в вид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мокрого снега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ОТДЕЛЬНЫХ УЧАСТКАХ ДОРОГ ГОЛОЛЕДИЦА!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 xml:space="preserve">по восточным, юго-восточным районам местами порывы до 15-17 м/с, ночью и утром местами по северным районам сильные осадки в виде снега, мокрого снега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потемнел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9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забереги остаточные 1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- в Кондопожском, Медвежьегорском, Сегежском районах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Беломорском, Кемском, Калевальском, Лахденпохском, Лоухском, Муезерском, Олонецком, Питкярантском, Прионежском, Пряжинском, Пудожском, Сортавальском, Суоярвском райо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4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4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4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1179 случаев заболеваний ОРВИ и гриппом (</w:t>
      </w:r>
      <w:r>
        <w:rPr>
          <w:sz w:val="28"/>
          <w:szCs w:val="28"/>
        </w:rPr>
        <w:t>АППГ – 4551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72,7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по поводу присасывания клеща обратилось 203 человека (АППГ – 195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4-П от 07.04.2020 г. навигация 2020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24.04 в Олонецком, Лахденпохском, Питкярантском, Суоярвском, Пряжинском, Прионежском, Кондопожском, Пудожском районах, в городах Петрозаводске, Сортав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05 в Медвежьегорском, Муезерском, Беломорском, Сегежском, Кемском, Калевальском, Лоухском районах, в городе Костомук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9 мая 2020 г. № 255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11T08:12:00Z</dcterms:modified>
  <cp:revision>12561</cp:revision>
  <dc:subject/>
  <dc:title> </dc:title>
</cp:coreProperties>
</file>