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2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  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осадки 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осадки 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 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84" w:hanging="134"/>
              <w:rPr/>
            </w:pPr>
            <w:r>
              <w:rPr/>
              <w:t xml:space="preserve">      </w:t>
            </w:r>
            <w:r>
              <w:rPr/>
              <w:t xml:space="preserve">-2º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,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осадки в виде мокрого снега и дожд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ОТДЕЛЬНЫХ УЧАСТКАХ ДОРОГ ГОЛОЛЕДИЦА!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потемнел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9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1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Кондопожском, Медвежьегорском, Прионежском, Сегеж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 Костомукшском ГО, Кемском, Калевальском, Лахденпохском, Лоухском, Муезерском, Олонецком, Питкярантском, Пряжинском, Пудожском, Сортавальском, Суоярв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2T08:44:00Z</dcterms:modified>
  <cp:revision>12572</cp:revision>
  <dc:subject/>
  <dc:title> </dc:title>
</cp:coreProperties>
</file>