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3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+1 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1 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-1    -3ºС,</w:t>
            </w:r>
          </w:p>
          <w:p>
            <w:pPr>
              <w:pStyle w:val="Normal"/>
              <w:ind w:left="750" w:hanging="0"/>
              <w:rPr/>
            </w:pPr>
            <w:r>
              <w:rPr/>
              <w:t>местами до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ЕВЕРЕ НОЧЬЮ И УТРОМ НА ДОРОГАХ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8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8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ндопожском, Прионежском район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Лахденпохском, Сегежском, Сортавальском район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 Костомукшском ГО, Калевальском, Кемском, Лоухском, Медвежьегорском, Муезерском, Олонецком, Питкярантском, Пряжинском, Пудожском, Суоярв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79 случаев заболеваний ОРВИ и гриппом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72,7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203 человека (АППГ – 195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9 мая 2020 г. № 25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13T08:34:00Z</dcterms:modified>
  <cp:revision>12584</cp:revision>
  <dc:subject/>
  <dc:title> </dc:title>
</cp:coreProperties>
</file>