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3.05.2020  № 13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ма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предстоящий прогнозируемый период погода на территории республики будет носить неустойчивый характер. Ожидается пониженный температурный фон:  ночью -2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прояснениях до 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         В большинстве районов умеренные, местами сильные осадки смешанного характера. Ветер юго-западных  направлений 5-10 м/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ируемых условиях развитие весенних процессов на водных объектах севера республики замедлится: интенсивность подъемов уровня воды понизится    до 1-10 см в сутки, продолжится разрушение ледяного покрова на крупных водоемах. На реках центра и юга отметки уровня воды будут понижаться или незначительно расти вследствие выпадения осадков. </w:t>
      </w:r>
      <w:r>
        <w:rPr>
          <w:bCs/>
          <w:sz w:val="28"/>
          <w:szCs w:val="28"/>
        </w:rPr>
        <w:t xml:space="preserve">Идет наполнение крупных водохранилищ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умском водохранилище сохраняется ледовый покров толщиной 46-48 см (немногим ниже норм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досборах северной половины республики сохраняется снежный покров с запасом воды в снеге 18-50% нормы максимальных влагозапасов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     1-2, 3-й класс пожарной опасности. 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4 по 20 ма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5-13T08:33:00Z</dcterms:modified>
  <cp:revision>185</cp:revision>
  <dc:subject/>
  <dc:title> </dc:title>
</cp:coreProperties>
</file>