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с 01 января 2019 года по 31 декабря 2019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276"/>
        <w:gridCol w:w="1276"/>
        <w:gridCol w:w="992"/>
        <w:gridCol w:w="1134"/>
        <w:gridCol w:w="2126"/>
        <w:gridCol w:w="1418"/>
        <w:gridCol w:w="850"/>
        <w:gridCol w:w="1134"/>
        <w:gridCol w:w="2126"/>
      </w:tblGrid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     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012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Наталья Валентинов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 22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1/3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28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435 730,8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общей дол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2,8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3 СЕДА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й Валентинови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485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628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1.5 </w:t>
            </w:r>
            <w:r>
              <w:rPr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22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(2/3 общей доли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ская Наталья Викторов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395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B/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542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 Д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66 511,7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(1/2 общей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) Жилой  дом (1/2 общей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ВАЗ 2109 </w:t>
            </w:r>
          </w:p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МЗСА  817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75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(1/2 общей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ргин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76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РЕНО Канго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5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52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4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89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Жилой дом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к легковому автомобилю МЗСА 817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а Виктор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00,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5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ВАЗ 2107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рузовой УАЗ 390945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ототранспортное средство ИЖ Юпитер 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лубева 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621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76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8 79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обальт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Лада грант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Автомобиль грузовой ГАЗ 274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37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ФОРД ФОКУ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ШКОДА РАП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5 8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НИВА 2113 СЕДА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ВАЗ 2107 СЕ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евич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05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81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ВАЗ 213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Автомобиль легковой 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Квартира (1/2 общей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9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3 общей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 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AROK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 ГАЗ  27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3)Автомобиль  грузовой ГАЗ 5788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4)Автомобиль легковой  УАЗ  390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втомобиль грузовой  УРАЛ 43204-0011-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6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     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32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   ШЕВРОЛЕ лачетти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55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2" w:name="Par128"/>
      <w:bookmarkEnd w:id="2"/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Россия или иная страна (государство) 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Admin</dc:creator>
  <dc:description/>
  <cp:keywords/>
  <dc:language>en-US</dc:language>
  <cp:lastModifiedBy>user</cp:lastModifiedBy>
  <cp:lastPrinted>2017-12-11T09:35:00Z</cp:lastPrinted>
  <dcterms:modified xsi:type="dcterms:W3CDTF">2020-05-14T07:13:00Z</dcterms:modified>
  <cp:revision>184</cp:revision>
  <dc:subject/>
  <dc:title/>
</cp:coreProperties>
</file>