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ого развития Суояр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/>
        <w:t>В 2019 году на территории Суоярвского района осуществляют деятельность 198 предприятий и организаций, 313 индивидуальных предпринимателей.</w:t>
      </w:r>
    </w:p>
    <w:p>
      <w:pPr>
        <w:pStyle w:val="Style16"/>
        <w:ind w:firstLine="708"/>
        <w:jc w:val="both"/>
        <w:rPr>
          <w:szCs w:val="26"/>
        </w:rPr>
      </w:pPr>
      <w:r>
        <w:rPr/>
        <w:t>С начала года предприятиями и организациями Суоярвского района отгружено товаров, выполнено работ и услуг на 1656,0 млн. рублей или 95,2% к соответствующему периоду 2018 года. На долю Суоярвского района приходится 0,9% объема производства товаров и услуг по Республике Карелия.</w:t>
      </w:r>
    </w:p>
    <w:p>
      <w:pPr>
        <w:pStyle w:val="Style16"/>
        <w:ind w:firstLine="708"/>
        <w:jc w:val="both"/>
        <w:rPr/>
      </w:pPr>
      <w:r>
        <w:rPr/>
        <w:t>Индекс промышленного производства составил 91,1% (2018 к 2019) в т.ч. по отрасли «Добыча полезных ископаемых» - 62,3% и обрабатывающие производства – 129,9%.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Расчетная лесосека по  району утверждена в объеме более 1000 тыс. куб.м. Объемы производства относительно 2018 года увеличились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 xml:space="preserve">На территории района сельскохозяйственную деятельность осуществляют почти 3 тысячи личных подсобных хозяйств населения, а также 9 крестьянских (фермерских) хозяйств и индивидуальных предпринимателей. </w:t>
      </w:r>
    </w:p>
    <w:p>
      <w:pPr>
        <w:pStyle w:val="Style16"/>
        <w:ind w:firstLine="708"/>
        <w:jc w:val="both"/>
        <w:rPr>
          <w:szCs w:val="28"/>
        </w:rPr>
      </w:pPr>
      <w:r>
        <w:rPr>
          <w:szCs w:val="28"/>
        </w:rPr>
        <w:t>Сельскохозяйственные производители, в основном ориентированы на производство мясо-молочной продукции, картофеля и овощей. Произведенную продукцию хозяйства реализуют населению района и учреждениям социальной сферы.</w:t>
      </w:r>
    </w:p>
    <w:p>
      <w:pPr>
        <w:pStyle w:val="Style16"/>
        <w:ind w:firstLine="708"/>
        <w:jc w:val="both"/>
        <w:rPr>
          <w:szCs w:val="28"/>
        </w:rPr>
      </w:pPr>
      <w:r>
        <w:rPr/>
        <w:t>К 1 января 2020 г. поголовье крупного рогатого скота в хозяйствах всех категорий составило 188 голов, это на 11,3% меньше по сравнению с 1 января 2019 года.</w:t>
      </w:r>
    </w:p>
    <w:p>
      <w:pPr>
        <w:pStyle w:val="Style16"/>
        <w:jc w:val="both"/>
        <w:rPr/>
      </w:pPr>
      <w:r>
        <w:rPr/>
        <w:t>За 2019 г. крестьянскими (фермерскими) и личными подсобными хозяйствами  произведено 76,9 тонн мяса скота и птицы (90,0 % к 2018 года); 264,6 тонн молока (108,9% к 2018 году), 473 тыс. шт. яиц (104,1% к 2019 году).</w:t>
      </w:r>
    </w:p>
    <w:p>
      <w:pPr>
        <w:pStyle w:val="Style16"/>
        <w:ind w:firstLine="708"/>
        <w:jc w:val="both"/>
        <w:rPr/>
      </w:pPr>
      <w:r>
        <w:rPr/>
        <w:t>Оборот розничной торговли  855,7 млн. рублей, что в сопоставимых ценах на 1,2 % больше, чем в 2018 году. В структуре оборота розничной торговли удельный вес пищевых продуктов, включая напитки, и табачных изделий в 2019 году составил 82,5 % ( в 2018 г. – 75,2%), непродовольственных товаров – 17,5 (24,8 в 2018 году).</w:t>
      </w:r>
    </w:p>
    <w:p>
      <w:pPr>
        <w:pStyle w:val="Style16"/>
        <w:ind w:firstLine="708"/>
        <w:jc w:val="both"/>
        <w:rPr/>
      </w:pPr>
      <w:r>
        <w:rPr/>
        <w:t>Среднесписочная численность работающих на крупных и средних предприятиях  составила 2725 чел. и увеличилась к 2018 года на 2,0%.  Фонд начисленной заработной платы в 2019 году составил 1271486,0 тыс. рублей. Среднемесячная заработная плата составила 38880,5 рублей.</w:t>
      </w:r>
    </w:p>
    <w:p>
      <w:pPr>
        <w:pStyle w:val="Style16"/>
        <w:ind w:firstLine="708"/>
        <w:jc w:val="both"/>
        <w:rPr/>
      </w:pPr>
      <w:r>
        <w:rPr/>
        <w:t xml:space="preserve">За 12 месяцев 2019 года в Агентство занятости населения Суоярвского района (далее – Агентство занятости) поступили сведения о высвобождении работников от 30 предприятий и организации района, количество высвобождаемых работников 96 человек. С начала  2019 года по причине сокращения численности или штата работников уволено 88 человек, из них: обратилось в органы службы занятости населения – 41 человек, признано безработными – 19 человек, назначена трудовая пенсия по старости – 2 человека, трудоустроено – 29 человек. </w:t>
      </w:r>
    </w:p>
    <w:p>
      <w:pPr>
        <w:pStyle w:val="Style16"/>
        <w:ind w:firstLine="708"/>
        <w:jc w:val="both"/>
        <w:rPr/>
      </w:pPr>
      <w:r>
        <w:rPr/>
        <w:t xml:space="preserve">За 2019 года в Агентство занятости за предоставлением услуги содействия в поиске подходящей работы обратилось 678 человек, что на 10,8 % больше, чем за 12 месяцев 2018 года  (612 чел.). В составе обратившихся значительно увеличилась доля молодежи в возрасте до 29 лет с  13,6 %  до 22,3 %,  доля женщин  уменьшилась с 54,2 % до 49,8 %. Доля сельских жителей уменьшилась с 47,2 % до 42,6 %.   </w:t>
      </w:r>
    </w:p>
    <w:p>
      <w:pPr>
        <w:pStyle w:val="Style16"/>
        <w:ind w:firstLine="708"/>
        <w:jc w:val="both"/>
        <w:rPr/>
      </w:pPr>
      <w:r>
        <w:rPr/>
        <w:t>Официально признаны безработными за 12 месяцев 2019 года 470 человек, что на 13,3 % больше, чем за 12 месяцев 2018 года (415 чел.). Всего с начала 2019 года, с учетом состоявших на учете на 01.01.2019 года, занимались поиском работы 882 чел. (12 месяцев 2018 года – 801 чел.), в том числе безработных – 646 чел. (12 месяцев 2018 года – 587 чел.).</w:t>
      </w:r>
    </w:p>
    <w:p>
      <w:pPr>
        <w:pStyle w:val="Style16"/>
        <w:ind w:firstLine="708"/>
        <w:jc w:val="both"/>
        <w:rPr/>
      </w:pPr>
      <w:r>
        <w:rPr/>
        <w:t xml:space="preserve">Трудоустроено за 12 месяцев 2019 года 444 человека, что на 8 % больше, чем за 12 месяцев 2018 года (411 чел.).  По состоянию на 31.12.2019 года в Агентстве занятости зарегистрировано 190 чел., в том числе 176 безработных (на 31.12.2018 г. 204 человека, в том числе 176 безработных). </w:t>
      </w:r>
    </w:p>
    <w:p>
      <w:pPr>
        <w:pStyle w:val="Style16"/>
        <w:ind w:firstLine="708"/>
        <w:jc w:val="both"/>
        <w:rPr/>
      </w:pPr>
      <w:r>
        <w:rPr/>
        <w:t xml:space="preserve">Уровень регистрируемой безработицы в Суоярвском муниципальном районе на 31.12.2019 г. составил 2,4 % (на 31.12.2018 г. – 2,3 %). Самый высокий уровень регистрируемой безработицы в Вешкельском сельском поселении (4,5%) и Найстенъярвском сельском поселении (4,2%), самый низкий - в Лоймольском сельском поселении (1,8 %). </w:t>
      </w:r>
    </w:p>
    <w:p>
      <w:pPr>
        <w:pStyle w:val="Style16"/>
        <w:ind w:firstLine="708"/>
        <w:jc w:val="both"/>
        <w:rPr/>
      </w:pPr>
      <w:r>
        <w:rPr/>
        <w:t>Численность населения Суоярвского района на 01.01.2020 года составляла 15057 человека (на 01.01.2019 г. – 15399 чел.), в том числе городского 8678 человек, сельского 6379 человек. Численность населения уменьшилась на 342 чел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Информация подготовлена отделом развитию</w:t>
      </w:r>
    </w:p>
    <w:p>
      <w:pPr>
        <w:pStyle w:val="2"/>
        <w:spacing w:lineRule="auto" w:line="240" w:before="0" w:after="0"/>
        <w:ind w:left="0" w:hanging="0"/>
        <w:rPr/>
      </w:pPr>
      <w:r>
        <w:rPr/>
        <w:t>предпринимательства и инвестиционной политики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Администрации МО «Суоярвский район»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39:00Z</dcterms:created>
  <dc:creator>Admin</dc:creator>
  <dc:description/>
  <cp:keywords/>
  <dc:language>en-US</dc:language>
  <cp:lastModifiedBy>user</cp:lastModifiedBy>
  <cp:lastPrinted>2020-05-14T10:09:00Z</cp:lastPrinted>
  <dcterms:modified xsi:type="dcterms:W3CDTF">2020-05-14T07:10:00Z</dcterms:modified>
  <cp:revision>48</cp:revision>
  <dc:subject/>
  <dc:title/>
</cp:coreProperties>
</file>