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4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   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1     -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0       -2ºС,</w:t>
            </w:r>
          </w:p>
          <w:p>
            <w:pPr>
              <w:pStyle w:val="Normal"/>
              <w:ind w:left="317" w:firstLine="142"/>
              <w:rPr/>
            </w:pPr>
            <w:r>
              <w:rPr/>
              <w:t>местами до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+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ЕВЕРЕ НОЧЬЮ И УТРОМ НА ДОРОГАХ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80%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Прионежском районе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Сегежском, Сортавальском, Суоярвском  района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 Костомукшском ГО, Беломорском,  Калевальском, Кемском, Кондопожском, Лахденпохском, Лоухском, Медвежьегорском, Муезерском, Олонецком, Питкярантском, Пряжинском, Пудожском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79 случаев заболеваний ОРВИ и гриппом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72,7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203 человека (АППГ – 195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север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9 мая 2020 г. № 255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14T08:25:00Z</dcterms:modified>
  <cp:revision>12591</cp:revision>
  <dc:subject/>
  <dc:title> </dc:title>
</cp:coreProperties>
</file>