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7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большие, местами умеренные осадки в виде дождя и мокрого снега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9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2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 xml:space="preserve">-1     +1ºС, </w:t>
            </w:r>
          </w:p>
          <w:p>
            <w:pPr>
              <w:pStyle w:val="Normal"/>
              <w:rPr/>
            </w:pPr>
            <w:r>
              <w:rPr/>
              <w:t>при прояснениях до -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дождя и мокрого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+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дождя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СЕВЕРЕ НОЧЬЮ НА ОТДЕЛЬНЫХ УЧАСТКАХ ДОРОГ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70%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Муезерском районе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1-й – в  Петрозаводском и Костомукшском ГО, Беломорском,  Калевальском, Кемском, Кондопожском, Лахденпохском, Лоухском, Медвежьегорском, Олонецком, Питкярантском, Прионежском, Пряжинском, Пудожском, Сегежском, Сортавальском, Суоярвском  райо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1179 случаев заболеваний ОРВИ и гриппом (</w:t>
      </w:r>
      <w:r>
        <w:rPr>
          <w:sz w:val="28"/>
          <w:szCs w:val="28"/>
        </w:rPr>
        <w:t>АППГ – 4551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72,7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по поводу присасывания клеща обратилось 203 человека (АППГ – 195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север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9 мая 2020 г. № 255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17T08:25:00Z</dcterms:modified>
  <cp:revision>12611</cp:revision>
  <dc:subject/>
  <dc:title> </dc:title>
</cp:coreProperties>
</file>