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8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мокрого снега и дождя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0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 </w:t>
            </w:r>
            <w:r>
              <w:rPr/>
              <w:t>0  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1     +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виде мокрого снега 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-2      0ºС,</w:t>
            </w:r>
          </w:p>
          <w:p>
            <w:pPr>
              <w:pStyle w:val="Normal"/>
              <w:ind w:left="750" w:hanging="291"/>
              <w:rPr/>
            </w:pPr>
            <w:r>
              <w:rPr/>
              <w:t>местами до -6 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+9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дождя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СЕВЕРЕ НОЧЬЮ НА ОТДЕЛЬНЫХ УЧАСТКАХ ДОРОГ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70%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то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, Муезерском район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 Петрозаводском и Костомукшском ГО,  Калевальском, Кемском, Кондопожском, Лахденпохском, Лоухском, Медвежьегорском, Олонецком, Питкярантском, Прионежском, Пряжинском, Пудожском, Сегежском, Сортавальском, Суоярвском  район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1124 случая заболевания ОРВИ (</w:t>
      </w:r>
      <w:r>
        <w:rPr>
          <w:sz w:val="28"/>
          <w:szCs w:val="28"/>
        </w:rPr>
        <w:t>АППГ – 4551</w:t>
      </w:r>
      <w:r>
        <w:rPr>
          <w:sz w:val="28"/>
        </w:rPr>
        <w:t xml:space="preserve">). Уровень заболеваемости ОРВИ среди совокупного населения ниже эпидемического порога на 72,1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по поводу присасывания клеща обратилось 453 человека (АППГ – 648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; нарушение правил эксплуатации маломерных судов и безопасного поведения на в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север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5 мая 2020 г. № 296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18T08:23:00Z</dcterms:modified>
  <cp:revision>12616</cp:revision>
  <dc:subject/>
  <dc:title> </dc:title>
</cp:coreProperties>
</file>