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9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умеренные осадки в виде дождя 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большие, местами умеренные осадки в виде дождя 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0 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+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небольшие осад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дождя и мокрого снег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ЕВЕРЕ НОЧЬЮ НА ОТДЕЛЬНЫХ УЧАСТКАХ ДОРОГ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70%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относит от берега, ледяные поля 6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Муезерском район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Петрозаводском ГО,  Кондопожском, Лахденпохском, Лоухском, Медвежьегорском, Олонецком, Питкярантском, Прионежском, Пряжинском, Пудожском, Сегежском, Сортавальском, Суоярвском 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север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мая 2020 г. № 29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19T08:04:00Z</dcterms:modified>
  <cp:revision>12628</cp:revision>
  <dc:subject/>
  <dc:title> </dc:title>
</cp:coreProperties>
</file>