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20                                                                                                        № 362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екоторых вопросах аренды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Суоярвский район», Суояр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Федеральным законом от 1 апреля 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 коронавирусной инфекции», распоряжением Правительства Российской Федерации от 19 марта 2020 года № 670-р «О мерах поддержки субъектов малого и среднего предпринимательства», распоряжением Главы Республики Карелия от 12 марта 2020 года № 127-р «О введении с 12 марта 2020 года на территории Республики Карели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», постановлением Правительства Республики Карелия от 22 апреля 2020 года № 158-П «О некоторых вопросах аренды государственного имущества Республики Карелия» статьями 33, 45 Устава муниципального образования «Суоярвский район», статьями 35, 43 Устава Суоярвского городского поселения, в целях обеспечения устойчивости экономического развития в условиях распространения новой коронавирусной инф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уплаты арендных платежей по договорам аренды муниципального имущества (в том числе земельных участков) муниципального образования «Суоярвский район» и Суоярвского городского поселения, составляющего муниципальную казну муниципального образования «Суоярвский район» и муниципальную казну Суоярвского городского поселения включительно арендаторов – субъектов малого и среднего предпринимательства, включенных в единый  реестр субъектов малого и среднего предпринимательства, осуществляющих свою деятельность в отраслях российской экономики, в наибольшей степени пострадавших в условиях ухудшения ситуации в результате распространения новой  коронавирусной инфекции, за период с 1 апреля по 30 июня 2020 года, в том числе осуществляющих деятельность по предоставлению услуг парикмахерскими и салонами красоты за период с 1 апреля по 31 мая 2020 года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платы указанных платежей осуществляется при наличии документов, подтверждающих использование соответствующего имущества для осуществления указанного в настоящем пункте вида деятельности (видов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отсрочку уплаты арендной платы на основании заявления, поданного в Администрацию муниципального образования «Суоярвский район» (далее – Администрация) в отношении следующих арендаторов:</w:t>
      </w:r>
    </w:p>
    <w:p>
      <w:pPr>
        <w:pStyle w:val="Normal"/>
        <w:tabs>
          <w:tab w:val="clear" w:pos="708"/>
          <w:tab w:val="left" w:pos="993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) арендаторов –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tabs>
          <w:tab w:val="clear" w:pos="708"/>
          <w:tab w:val="left" w:pos="993" w:leader="none"/>
        </w:tabs>
        <w:ind w:firstLine="750"/>
        <w:jc w:val="both"/>
        <w:rPr/>
      </w:pPr>
      <w:r>
        <w:rPr>
          <w:sz w:val="28"/>
          <w:szCs w:val="28"/>
        </w:rPr>
        <w:t>б) арендаторов – субъектов малого и среднего предпринимательства, включенных в единый реестр субъектов малого и среднего предпринимательства, по заключенным с Администрацией договорам аренды муниципального имущества (в том числе земельных участков), составляющего муниципальную казну муниципального образования «Суоярвский район» и муниципальную казну  Суоярвского городского поселения (в том числе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ок рассмотрения заявления Администрацией  составляет 7 (семь) рабочих дней со дня обращения арендатора, в течение которого Администрация принимает решение в форме письм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заявления и направлении арендатору дополнительного соглашения к договору аренд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мотивированном отказе в удовлетворении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рендаторам, указанным в подпункте а пункта 2 настоящего постановления отсрочка предоставляется на срок с 12 марта до 1 октября 2020 года, на следующих условиях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а) задолженность по арендной плате подлежит уплате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срочка предоставляется на срок действия режима повышенной готовности или чрезвычайной ситуации на территории Республики Карели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Республики Карелия до 1 ок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, указанным в подпункте б пункта 2 настоящего постановления отсрочка предоставляется на срок с 1 апреля по 30 июня 2020 года включительно на срок, предложенный такими арендаторами, но не позднее 31 декабря 2021 года.</w:t>
      </w:r>
    </w:p>
    <w:p>
      <w:pPr>
        <w:pStyle w:val="Normal"/>
        <w:ind w:left="2836" w:hanging="2127"/>
        <w:jc w:val="both"/>
        <w:rPr/>
      </w:pPr>
      <w:r>
        <w:rPr>
          <w:sz w:val="28"/>
          <w:szCs w:val="28"/>
        </w:rPr>
        <w:t>6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ы 1, 2 настоящего постановления действуют в отношении договоров аренды недвижимого имущества (за исключением жилых помещений), заключенных до введения в 2020 году режима повышенной готовности на территории Республики Карел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установление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истечении предоставленного срока отсрочки арендатор оплачивает арендные платежи в порядке, установленном дополнительным соглашением к договору аренды и в соответствии с пунктами 4 и 5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с учетом требований действующего законодательства Российской Федерации муниципальным учреждениям в отношении муниципального недвижимого имущество муниципального образования «Суоярвский район» и Суоярвского городского поселения, закрепленного на праве оперативного управления, предоставить арендаторам отсрочку платежей по арендной плате за период с 1 апреля по 30 июня 2020 года включительно на срок, предложенный такими арендаторами, но не позднее 31 декабря 2021 года, путем заключения дополнительных соглашений к договорам аренды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Отменить постановление Администрации муниципального образования «Суоярвский район» от 10 апреля 2020 года № 265 «Об установлении отсрочки платежей по арендной плате за пользование недвижимым имуществом, находящимся в муниципальной собственности МО «Суоярвский район», Суоярвского городского поселени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публиковать настоящее постановление в газете «Суоярвский вестник»,  в информационно-нормативной газете «Городской вестник», разместить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о-телекоммуникационной сети интернет на официальном сайте муниципального образования «Суоярвский район»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uojarv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в разделе «Администрация муниципального образования «Суоярвский район». Нормативно-правовые акты», официальном сайте Суоярвского городского поселения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ojar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в разделе «Нормативно-правовые акт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9. Контроль за исполнением настоящего постановления возложить на заместителя Главы Администрации Окрукову Л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036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В. Петр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7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Разослать</w:t>
            </w:r>
            <w:r>
              <w:rPr>
                <w:i/>
                <w:sz w:val="20"/>
                <w:szCs w:val="20"/>
              </w:rPr>
              <w:t>: дело, Окруковой Л.А., отдел по развитию предпринимательства и инвестиционной политики,  МКУ «ЦУМИиЗР Суоярвского района»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6:00Z</dcterms:created>
  <dc:creator>Иванов</dc:creator>
  <dc:description/>
  <cp:keywords/>
  <dc:language>en-US</dc:language>
  <cp:lastModifiedBy>user</cp:lastModifiedBy>
  <cp:lastPrinted>2020-05-19T09:50:00Z</cp:lastPrinted>
  <dcterms:modified xsi:type="dcterms:W3CDTF">2020-05-19T06:57:00Z</dcterms:modified>
  <cp:revision>14</cp:revision>
  <dc:subject/>
  <dc:title>                           </dc:title>
</cp:coreProperties>
</file>