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16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8368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XVIII</w:t>
      </w:r>
      <w:r>
        <w:rPr>
          <w:b/>
          <w:sz w:val="24"/>
        </w:rPr>
        <w:t xml:space="preserve"> сессия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 26 » декабря  2011 года                                                                                                     № 1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«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12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</w:rPr>
        <w:t>Статья 1. Основные характеристики бюджета Вешкельского сельского поселения на 2012 год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Вешкельского сельского поселения (далее -  местный бюджет) на 2012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1326,2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1356,2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30  тыс. руб. или 5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Вешкельского сельского поселения по состоянию на 01.01.2013 года в сумме 5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/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Доходы мест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Вешке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Статья 4. Особенности использования средств, получаемых бюджетными учреждениями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 xml:space="preserve">Средства 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«Суоярвский район», учитываются на едином </w:t>
      </w:r>
      <w:r>
        <w:rPr>
          <w:sz w:val="24"/>
        </w:rPr>
        <w:t>счете местного бюджета.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редства </w:t>
      </w:r>
      <w:r>
        <w:rPr>
          <w:sz w:val="24"/>
          <w:szCs w:val="24"/>
        </w:rPr>
        <w:t>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, подлежат зачислению и отражению в доходах местного бюджета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доходов, расходов местного бюджета на 2012 год, осуществляемых за счет средств, указанных в части 1 настоящей статьи, согласно </w:t>
      </w:r>
      <w:r>
        <w:rPr>
          <w:color w:val="0000FF"/>
          <w:sz w:val="24"/>
          <w:szCs w:val="24"/>
        </w:rPr>
        <w:t>приложениям 3,4,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оказания платных услуг, безвозмездные поступления от физических и     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 сверх сумм, предусмотренных сметами доходов и расходов по приносящей доход деятельности, направляются на расходы бюджетных учреждений в качестве дополнительного источника финансового обеспечения выполнения их функций, в том числе на проведение мероприятий, связанных с реформированием систем оплаты труда, только после внесения соответствующих изменений в настоящее Решение.</w:t>
      </w:r>
    </w:p>
    <w:p>
      <w:pPr>
        <w:pStyle w:val="22"/>
        <w:ind w:right="-143" w:hanging="0"/>
        <w:rPr/>
      </w:pPr>
      <w:r>
        <w:rPr/>
        <w:t xml:space="preserve"> </w:t>
      </w:r>
    </w:p>
    <w:p>
      <w:pPr>
        <w:pStyle w:val="22"/>
        <w:ind w:right="-143" w:hanging="0"/>
        <w:rPr/>
      </w:pPr>
      <w:r>
        <w:rPr>
          <w:b/>
        </w:rPr>
        <w:t>Статья 5. Бюджетные ассигнования местного бюджета на 2012 год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2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2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Особенности использования бюджетных ассигнований в 2012 году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Вешкельского сельского поселения не вправе принимать решения, приводящие к увеличению в 2012 году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7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Вешке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8. Источники финансирования дефицита местного бюджет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2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Статья 9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2 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3:00Z</dcterms:created>
  <dc:creator>raifinotdel</dc:creator>
  <dc:description/>
  <cp:keywords/>
  <dc:language>en-US</dc:language>
  <cp:lastModifiedBy>User</cp:lastModifiedBy>
  <cp:lastPrinted>2011-12-26T17:03:00Z</cp:lastPrinted>
  <dcterms:modified xsi:type="dcterms:W3CDTF">2011-12-26T13:03:00Z</dcterms:modified>
  <cp:revision>2</cp:revision>
  <dc:subject/>
  <dc:title>СУОЯРВСКИЙ РАЙОНЫЙ СОВЕТ МЕСТНОГО САМОУПРАВЛЕНИЯ</dc:title>
</cp:coreProperties>
</file>