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1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+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3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 Беломорском, Калевальском, Кемском,  Муезерском район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Петрозаводском ГО,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мая 2020 г. № 29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1T08:16:00Z</dcterms:modified>
  <cp:revision>12645</cp:revision>
  <dc:subject/>
  <dc:title> </dc:title>
</cp:coreProperties>
</file>