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261"/>
        <w:gridCol w:w="5077"/>
        <w:gridCol w:w="425"/>
        <w:gridCol w:w="5427"/>
      </w:tblGrid>
      <w:tr>
        <w:trPr>
          <w:trHeight w:val="617" w:hRule="atLeast"/>
        </w:trPr>
        <w:tc>
          <w:tcPr>
            <w:tcW w:w="37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0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 образования  «Суоярвский район» от   21.05.2020 № 3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4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Суояр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Хлопкина Олеся Александровна,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 аренды недвижимого имущества, находящегося в собственности Суоярв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№1 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2, помещение 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, подвал – этаж, кадастровый (условный) номер 10:16:0010528:1099 (10-10-01/075/2011-067). Стены дома - кирпичные, фундамент - сборные ж/б блоки, кровля (на здании) - шифер, отделка стен  –  окрашены, оклеены, покрытие пола – бетонные, ДВП,  окна – двойные, створные, состояние оконных и  дверных заполнений – удовлетворительное. Коммуникации: электроснабжение;  холодное водоснабжение и  канализация.  Год постройки 1968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i/>
          <w:i/>
        </w:rPr>
      </w:pPr>
      <w:r>
        <w:rPr>
          <w:b/>
        </w:rPr>
        <w:t>Целевое назначение</w:t>
      </w:r>
      <w:r>
        <w:rPr/>
        <w:t>:  для ведения предпринимательской деятельности, разрешенной в многоквартирных домах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>:  2 (два)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</w:t>
      </w:r>
      <w:r>
        <w:rPr/>
        <w:t xml:space="preserve">  5 473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пять   тысяч  четыреста семьдесят три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74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</w:t>
      </w:r>
      <w:r>
        <w:rPr>
          <w:b/>
        </w:rPr>
        <w:t>Размер задатка</w:t>
      </w:r>
      <w:r>
        <w:rPr/>
        <w:t xml:space="preserve"> – не установлен</w:t>
      </w:r>
      <w:r>
        <w:rPr>
          <w:sz w:val="23"/>
          <w:szCs w:val="23"/>
        </w:rPr>
        <w:t>.</w:t>
      </w:r>
    </w:p>
    <w:p>
      <w:pPr>
        <w:pStyle w:val="Normal"/>
        <w:jc w:val="center"/>
        <w:rPr/>
      </w:pPr>
      <w:r>
        <w:rPr>
          <w:b/>
        </w:rPr>
        <w:t>Лот № 2</w:t>
      </w:r>
      <w:r>
        <w:rPr/>
        <w:t xml:space="preserve">  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38Г, помещение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этаж 1, кадастровый  номер 10:16:0010528:1577.  Стены дома – кирпичные; фундамент -  ж/б ленточные, кровля (на здании) – рулонная;   отделка стен – оштукатурены, полы – бетонные, дощатые,   окна – двойные, створные; двери – филенчатые, расшатанные. Коммуникации: электроснабжение; центральное отопление; холодное водоснабжение и  канализация – демонтированы (отсутствуют).  Год постройки 197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>:  размещение мастерской по обработке мета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>:  2 (два)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</w:t>
      </w:r>
      <w:r>
        <w:rPr/>
        <w:t xml:space="preserve">  5 564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пять   тысяч  пятьсот шестьдесят четыре рубля 00 копеек)</w:t>
      </w:r>
      <w:r>
        <w:rPr/>
        <w:t xml:space="preserve"> в месяц без учета НДС.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78 руб.00 коп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мер задатка</w:t>
      </w:r>
      <w:r>
        <w:rPr/>
        <w:t xml:space="preserve"> – не установлен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>Заявки на участие в аукционе принимаются  с 25 мая 2020 года до  17 час. 00 мин. 19 июня</w:t>
      </w:r>
      <w:r>
        <w:rPr/>
        <w:t xml:space="preserve"> 2020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7 час. 00 мин. (обед с 12 час. 45 мин.  до 14 час. 00 мин)  (время московское) по адресу: </w:t>
      </w:r>
      <w:r>
        <w:rPr/>
        <w:t>г. Суоярви, ул. Шельшакова, д. 6, каб. 2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7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 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, Суоярвского городского поселения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.suojarvi.ru, http://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ojarvi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co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Дата, время и место рассмотрения заявок на участие в аукционе:</w:t>
      </w:r>
      <w:r>
        <w:rPr/>
        <w:t xml:space="preserve"> 22 июня  2020 года в 11.00. Место рассмотрения заявок -  г. Суоярви, ул. Шельшакова, д. 6 каб. 2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Дата, время и место проведения аукциона.</w:t>
      </w:r>
    </w:p>
    <w:p>
      <w:pPr>
        <w:pStyle w:val="Normal"/>
        <w:rPr/>
      </w:pPr>
      <w:r>
        <w:rPr/>
        <w:t xml:space="preserve">Проведение аукциона назначено </w:t>
      </w:r>
      <w:r>
        <w:rPr>
          <w:b/>
        </w:rPr>
        <w:t>на 23 июня 2020 года 11 час 00 мин.</w:t>
      </w:r>
      <w:r>
        <w:rPr/>
        <w:t xml:space="preserve"> 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23 июня   2020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27 мая, 3 июня, 10 июня, 16 июня  2020 года с 14 час.00 мин. до 15 час.0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5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firstLine="709"/>
        <w:rPr/>
      </w:pPr>
      <w:r>
        <w:rPr>
          <w:b/>
        </w:rPr>
        <w:t>6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firstLine="709"/>
        <w:rPr/>
      </w:pPr>
      <w:r>
        <w:rPr/>
        <w:t xml:space="preserve">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uojarvi-gp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user</cp:lastModifiedBy>
  <cp:lastPrinted>2020-05-21T16:54:00Z</cp:lastPrinted>
  <dcterms:modified xsi:type="dcterms:W3CDTF">2020-05-22T11:33:00Z</dcterms:modified>
  <cp:revision>144</cp:revision>
  <dc:subject/>
  <dc:title>                                                                                                                              </dc:title>
</cp:coreProperties>
</file>