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4.05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4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5.05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+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3    +1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  </w:t>
            </w:r>
            <w:r>
              <w:rPr/>
              <w:t>+1    +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+17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у водоемов </w:t>
            </w:r>
          </w:p>
          <w:p>
            <w:pPr>
              <w:pStyle w:val="Normal"/>
              <w:jc w:val="center"/>
              <w:rPr/>
            </w:pPr>
            <w:r>
              <w:rPr/>
              <w:t>+10      +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ой кратковременны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0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+1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-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0"/>
              <w:rPr/>
            </w:pPr>
            <w:r>
              <w:rPr/>
              <w:t>-1    +1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-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+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177"/>
        <w:gridCol w:w="1421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 с полыньями 7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акраины 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то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алевальском рай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и Костомукшском ГО,  Беломорском, Кемском,  Лахденпохском, Лоухском, Медвежьегорском, Муезерском, Олонецком, Питкярантском, Прионежском, Пряжинском, Пудожском, Сегежском, Сортавальском, Суоярвском  район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-й – в Кондопожском районе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1124 случая заболевания ОРВИ (</w:t>
      </w:r>
      <w:r>
        <w:rPr>
          <w:sz w:val="28"/>
          <w:szCs w:val="28"/>
        </w:rPr>
        <w:t>АППГ – 4551</w:t>
      </w:r>
      <w:r>
        <w:rPr>
          <w:sz w:val="28"/>
        </w:rPr>
        <w:t xml:space="preserve">). Уровень заболеваемости ОРВИ среди совокупного населения ниже эпидемического порога на 72,1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ся эпидемиологический сезон клещевых инфекций. В ЛПУ по поводу присасывания клеща обратилось 453 человека (АППГ – 648 человек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; нарушение правил эксплуатации маломерных судов и безопасного поведения на во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ных объектов запрещ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 северных рай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5 мая 2020 г. № 296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5-24T11:55:00Z</dcterms:modified>
  <cp:revision>12654</cp:revision>
  <dc:subject/>
  <dc:title> </dc:title>
</cp:coreProperties>
</file>