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5.05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6.05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-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+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- 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7   +19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водоемов местами </w:t>
            </w:r>
          </w:p>
          <w:p>
            <w:pPr>
              <w:pStyle w:val="Normal"/>
              <w:jc w:val="center"/>
              <w:rPr/>
            </w:pPr>
            <w:r>
              <w:rPr/>
              <w:t>+10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  </w:t>
            </w:r>
            <w:r>
              <w:rPr/>
              <w:t>+2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+16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водоемов местами </w:t>
            </w:r>
          </w:p>
          <w:p>
            <w:pPr>
              <w:pStyle w:val="Normal"/>
              <w:jc w:val="center"/>
              <w:rPr/>
            </w:pPr>
            <w:r>
              <w:rPr/>
              <w:t>+10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кратковрем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- 6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- 5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+1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- 6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>+1    +3ºС,</w:t>
            </w:r>
          </w:p>
          <w:p>
            <w:pPr>
              <w:pStyle w:val="Normal"/>
              <w:ind w:left="750" w:hanging="0"/>
              <w:rPr/>
            </w:pPr>
            <w:r>
              <w:rPr/>
              <w:t>местами 0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- 5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+1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 с полыньями 70%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краины 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то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Калевальском, Лахденпохском, Лоухском, Муезерском, Олонецком, Питкярантском, Сортавальском, Суоярв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 Беломорском, Кемском,  Кондопожском, Медвежьегорском, Прионежском, Пряжинском, Пудожском, Сегежском район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1124 случая заболевания ОРВИ (</w:t>
      </w:r>
      <w:r>
        <w:rPr>
          <w:sz w:val="28"/>
          <w:szCs w:val="28"/>
        </w:rPr>
        <w:t>АППГ – 4551</w:t>
      </w:r>
      <w:r>
        <w:rPr>
          <w:sz w:val="28"/>
        </w:rPr>
        <w:t xml:space="preserve">). Уровень заболеваемости ОРВИ среди совокупного населения ниже эпидемического порога на 72,1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по поводу присасывания клеща обратилось 453 человека (АППГ – 648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;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3 мая 2020 г. № 318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И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5-25T08:18:00Z</dcterms:modified>
  <cp:revision>12673</cp:revision>
  <dc:subject/>
  <dc:title> </dc:title>
</cp:coreProperties>
</file>