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+2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3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+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2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2    +4ºС,</w:t>
            </w:r>
          </w:p>
          <w:p>
            <w:pPr>
              <w:pStyle w:val="Normal"/>
              <w:ind w:left="750" w:hanging="0"/>
              <w:rPr/>
            </w:pPr>
            <w:r>
              <w:rPr/>
              <w:t xml:space="preserve">местами 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Костомукшском и Петрозаводском ГО, Калевальском, Кемском, Кондопожском, Лахденпохском, Лоухском, Муезерском, Олонецком, Питкярантском, Прионежском, Пряжинском, Пудожском, Сортавальском, Сегежском, Суоярв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Беломорском, Медвежьегорском района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6T08:18:00Z</dcterms:modified>
  <cp:revision>12676</cp:revision>
  <dc:subject/>
  <dc:title> </dc:title>
</cp:coreProperties>
</file>