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27.05.2020  № 27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8 мая по 3 июн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блачная погода с прояснениями. Местами небольшой кратковременный дождь. Ветер переменных направлений 6-11 м/с. Температура воздуха ночью +3…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4…+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ках республики наблюдается понижение уровней воды. Продолжается наполнение крупных озер и водохранилищ.</w:t>
      </w:r>
    </w:p>
    <w:p>
      <w:pPr>
        <w:pStyle w:val="TextBodyInden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– Рослесхоз на всей территории республики прогнозируется               1-2, местами 3-й класс пожарной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28 мая по 3 июн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мая 2020 г. № 318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5-27T08:12:00Z</dcterms:modified>
  <cp:revision>205</cp:revision>
  <dc:subject/>
  <dc:title> </dc:title>
</cp:coreProperties>
</file>