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28.05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8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9.05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+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7   +1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 xml:space="preserve">  </w:t>
            </w:r>
            <w:r>
              <w:rPr/>
              <w:t>+6     +8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+18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о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+5     +7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+17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– 10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0" w:hanging="0"/>
              <w:rPr/>
            </w:pPr>
            <w:r>
              <w:rPr/>
              <w:t>+4      +6ºС,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4" w:right="35" w:firstLine="283"/>
              <w:jc w:val="center"/>
              <w:rPr/>
            </w:pPr>
            <w:r>
              <w:rPr/>
              <w:t>на севере местами до      +1 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о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– 10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4    +16ºС,</w:t>
            </w:r>
          </w:p>
          <w:p>
            <w:pPr>
              <w:pStyle w:val="Normal"/>
              <w:jc w:val="center"/>
              <w:rPr/>
            </w:pPr>
            <w:r>
              <w:rPr/>
              <w:t>у водоемов 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1     +13 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6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8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4</w:t>
            </w:r>
          </w:p>
        </w:tc>
      </w:tr>
      <w:tr>
        <w:trPr>
          <w:trHeight w:val="6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4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7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период 27-29 мая на                  оз. Онежском ожидается превышение неблагоприятной отметк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Костомукшском ГО, Беломорском, Калевальском, Кемском, Лахденпохском, Лоухском, Муезерском, Олонецком, Питкярантском, Сортавальском, Сегежском, Суоярвском, Пудожском  райо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 Петрозаводском ГО, Медвежьегорском, Прионежском райо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Кондопожском, Пряжинском района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453 человека (АППГ – 648 человек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23 мая 2020 г. № 318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А.В. Гол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5-28T11:26:00Z</dcterms:modified>
  <cp:revision>12690</cp:revision>
  <dc:subject/>
  <dc:title> </dc:title>
</cp:coreProperties>
</file>