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численности муниципальных служащих органов мес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, работников муницип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 по муниципальному райо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 апрел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"Суоярв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 информационно-хозяйственного обеспе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 по управлению муниципальным имуществом и земельными ресурсами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 5 "Радуга" г. 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 7 "Родничок" г. 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 Детский сад № 26 п.Порос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Вешкель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Кайпинская основна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уоярв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уоярвская 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 "Школа искусств" г.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ализованная бухгалтерия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"Суоярвская централизованная библиотечная сист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spacing w:before="40" w:after="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7:00Z</dcterms:created>
  <dc:creator>цирюк</dc:creator>
  <dc:description/>
  <cp:keywords/>
  <dc:language>en-US</dc:language>
  <cp:lastModifiedBy>Пользователь</cp:lastModifiedBy>
  <cp:lastPrinted>2020-05-28T11:26:00Z</cp:lastPrinted>
  <dcterms:modified xsi:type="dcterms:W3CDTF">2020-05-28T09:30:00Z</dcterms:modified>
  <cp:revision>8</cp:revision>
  <dc:subject/>
  <dc:title/>
</cp:coreProperties>
</file>