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27» мая 2020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на июнь 2020 года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45"/>
        <w:gridCol w:w="2126"/>
        <w:gridCol w:w="1985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1.06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06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06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06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отчетность по исполнению консолидированного бюджета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06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06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06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.06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вета депутатов по поправкам в бюджет района, информация и таблицы для Минфина РК по данным поправ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консолидированная  отчетность, отчетность по ГРБ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6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С.С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6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6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6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7.06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7.06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тиводействию потреблению наркотическими средствами, психотропными веществами и их прекурсорами, их незаконному обороту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7.06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филактике правонарушений и преступлений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8.06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слушания по проекту решения «Об утверждении отчета об исполнении бюджета СГП за 2019 год» и отчет Главы СГП перед насе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иблиотек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е городское поселение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06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06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3.06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кцион на право заключения договора аренды нежилых помещений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.Суоярви, ул.Ленина, д.38Г, пом.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.Суоярви, ул. Ленина, д.32, пом. 23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ппоева Е.П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06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06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06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й совет 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4.06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Суояр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е городское поселение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4.0620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рос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6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 по развитию малого и среднего предпринимательства в Суоярвском муниципальном районе, комиссия по укреплению налоговой и бюджетн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рос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5.06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6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рабочей группы по реализации мероприятий Федеральной целевой программы «Увековечение памяти погибших при защите Отечества на 2019-2024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9.06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9.06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слушания по вопросу  внесения изменений в Генеральный план и Правила землепользования и застройки Суояр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06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06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 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 по выделенным субсидиям из бюджета Республики Кар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Баш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ав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Ход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етров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 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цииплаьных образвоателньых учрежедний к началу нового 2020-202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Баш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ав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Ход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ет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Ль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Щерб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ен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Гисс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Смирнов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 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ГЭ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Сеню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Баш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ав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Ход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Щерб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ендо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, письма Министерств и ведомств, учреждений, работа в ГИС «Электронный бюджет», в СУФ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закова О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ео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Управляющий делами    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0-05-27T09:15:00Z</cp:lastPrinted>
  <dcterms:modified xsi:type="dcterms:W3CDTF">2020-05-29T05:44:00Z</dcterms:modified>
  <cp:revision>377</cp:revision>
  <dc:subject/>
  <dc:title/>
</cp:coreProperties>
</file>