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9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4     +6ºС, местами +1 +3º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4" w:right="35" w:firstLine="283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27-29 мая на                  оз. Онежском ожидается превышение неблагоприятной отме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3-й класс пожарной опасности на всей территории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9T08:33:00Z</dcterms:modified>
  <cp:revision>12698</cp:revision>
  <dc:subject/>
  <dc:title> </dc:title>
</cp:coreProperties>
</file>