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31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+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/>
            </w:pPr>
            <w:r>
              <w:rPr/>
              <w:t>до -1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2   +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4     +6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720" w:hanging="119"/>
              <w:rPr/>
            </w:pPr>
            <w:r>
              <w:rPr/>
              <w:t>до -1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4     +6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 -1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3  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9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в первой декаде июня на                    оз. Онежском ожидается превышение неблагоприятной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3-й класс пожарной опасности на всей территории республ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мая 2020 г. № 31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30T11:18:00Z</dcterms:modified>
  <cp:revision>12708</cp:revision>
  <dc:subject/>
  <dc:title> </dc:title>
</cp:coreProperties>
</file>