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1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4    +6º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jc w:val="center"/>
              <w:rPr/>
            </w:pPr>
            <w:r>
              <w:rPr/>
              <w:t>до -1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4   +1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 </w:t>
            </w:r>
            <w:r>
              <w:rPr/>
              <w:t>+1     +3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ind w:left="720" w:hanging="119"/>
              <w:rPr/>
            </w:pPr>
            <w:r>
              <w:rPr/>
              <w:t>до -1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+1     +3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о -1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+1     +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+1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в первой декаде июня на                    оз. Онежском ожидается превышение неблагоприятной отм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ется 3-й класс пожарной опасности на всей территории республик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824 человека (АППГ – 1494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9 мая 2020 г. № 33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01T08:37:00Z</dcterms:modified>
  <cp:revision>12717</cp:revision>
  <dc:subject/>
  <dc:title> </dc:title>
</cp:coreProperties>
</file>