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6.2020</w:t>
        <w:tab/>
        <w:tab/>
        <w:t xml:space="preserve">                                                                      </w:t>
        <w:tab/>
        <w:tab/>
        <w:tab/>
        <w:t xml:space="preserve">    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е изменений в Постановление администрации МО «Суоярвский район» № 226 от 27.03.202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Республики Карелия № 330-р от 29.05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муниципального образования «Суоярвский район» №226 от 27.03.2020 и изложить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решить деятельность перевозчиков, осуществляющих перевозку пассажиров общественным транспортом на территории Суоярвского муниципального района автомобильным транспортом категории М2 и М3 вместимостью 18 посадочных мест и более (помимо места водител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О «Суоярвский район» № 249 от 03.04.2020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Разослать: Дело, общий отдел, Циблакова Н.А., Гиль Ю.А., ИП Воробьев А.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Надежда</dc:creator>
  <dc:description/>
  <cp:keywords/>
  <dc:language>en-US</dc:language>
  <cp:lastModifiedBy>user</cp:lastModifiedBy>
  <cp:lastPrinted>2020-06-01T10:16:00Z</cp:lastPrinted>
  <dcterms:modified xsi:type="dcterms:W3CDTF">2020-06-01T07:19:00Z</dcterms:modified>
  <cp:revision>4</cp:revision>
  <dc:subject/>
  <dc:title/>
</cp:coreProperties>
</file>