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01.06.2020</w:t>
        <w:tab/>
        <w:tab/>
        <w:tab/>
        <w:tab/>
        <w:tab/>
        <w:t xml:space="preserve">                                                          № 397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конкурса на предоставление финансовой поддержки субъектам малого и среднего предпринимательства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развития и поддержки малого и среднего предпринимательства в Суоярвском городском поселении на 2018-2020 годы, утверждённой постановлением администрации муниципального образования «Суоярвский район» от 29 января 2018 года № 51 (в редакции постановления администрации муниципального образования «Суоярвский район» от 22.05.2019 № 344, от 14.11.2019 № 760, от 09.04.2020 № 262, от 06.05.2020 № 328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4 июня по 19 июня 2020 года конкурс на предоставление финансовой поддержки субъектам малого и среднего предпринимательства в рамках реализации следующих мероприятий: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целевых грантов начинающим субъектам малого предпринимательства на создание собственного дела; 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предоставление 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рассмотрению заявок о предоставлении субсидий и грантов согласно Приложению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нформационное сообщение (извещение) о проведении конкурса на предоставление целевых </w:t>
      </w:r>
      <w:r>
        <w:rPr>
          <w:bCs/>
          <w:iCs/>
          <w:spacing w:val="-4"/>
          <w:sz w:val="28"/>
          <w:szCs w:val="28"/>
        </w:rPr>
        <w:t xml:space="preserve">грантов начинающим субъектам малого предпринимательства на создание собственного дела согласно </w:t>
      </w:r>
      <w:r>
        <w:rPr>
          <w:sz w:val="28"/>
          <w:szCs w:val="28"/>
        </w:rPr>
        <w:t>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нформационное сообщение (извещение)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 xml:space="preserve"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</w:t>
      </w:r>
      <w:r>
        <w:rPr>
          <w:bCs/>
          <w:iCs/>
          <w:spacing w:val="-4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3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20  № 397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-6" w:hanging="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рассмотрению заявок о предоставлении субсидий и гран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spacing w:val="-4"/>
          <w:sz w:val="28"/>
          <w:szCs w:val="28"/>
        </w:rPr>
        <w:t xml:space="preserve"> субъектам малого и среднего предпринимательства</w:t>
      </w:r>
    </w:p>
    <w:p>
      <w:pPr>
        <w:pStyle w:val="Normal"/>
        <w:shd w:fill="FFFFFF" w:val="clear"/>
        <w:spacing w:lineRule="exact" w:line="542" w:before="240" w:after="0"/>
        <w:ind w:left="17" w:right="-6" w:hanging="1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69" w:before="2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тров Р.В. </w:t>
      </w:r>
      <w:r>
        <w:rPr>
          <w:color w:val="000000"/>
          <w:spacing w:val="6"/>
          <w:sz w:val="28"/>
          <w:szCs w:val="28"/>
        </w:rPr>
        <w:t xml:space="preserve"> - глава администрации муниципального </w:t>
      </w:r>
      <w:r>
        <w:rPr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shd w:fill="FFFFFF" w:val="clear"/>
        <w:spacing w:before="28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кулева А.Г.</w:t>
      </w:r>
      <w:r>
        <w:rPr>
          <w:color w:val="000000"/>
          <w:sz w:val="28"/>
          <w:szCs w:val="28"/>
        </w:rPr>
        <w:t xml:space="preserve"> – начальник финансового управления администрации муниципального образования «Суоярвский район», заместитель председателя комиссии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Неборская Н.В. – глава Суоярвского городского поселения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sz w:val="28"/>
          <w:szCs w:val="28"/>
        </w:rPr>
        <w:t>Киселева И.В. – директор МКУ «Централизованная бухгалтерия Суоярвского района»;</w:t>
      </w:r>
    </w:p>
    <w:p>
      <w:pPr>
        <w:pStyle w:val="Normal"/>
        <w:shd w:fill="FFFFFF" w:val="clear"/>
        <w:spacing w:before="28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хорукова С.И. – начальник</w:t>
      </w:r>
      <w:r>
        <w:rPr>
          <w:color w:val="000000"/>
          <w:sz w:val="28"/>
          <w:szCs w:val="28"/>
        </w:rPr>
        <w:t xml:space="preserve">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блакова Н.А. – начальник отдела по развитию предпринимательства и инвестиционной политики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Федорова Т.С. – ведущий специалист финансового управления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мина А.Н. – специалист первой категории отдела </w:t>
      </w:r>
      <w:r>
        <w:rPr>
          <w:color w:val="000000"/>
          <w:sz w:val="28"/>
          <w:szCs w:val="28"/>
        </w:rPr>
        <w:t>по развитию предпринимательства и инвестиционной полит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муниципального образования «Суоярвский район», секретарь комиссии.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01.06.2020  № 397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целевых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городском поселении на 2018-2020 годы, утверждённой постановлением администрации муниципального образования «Суоярвский район» от 29 января 2018 года № 51 (в редакции постановления администрации муниципального образования «Суоярвский район» от 22.05.2019 № 344, от 14.11.2019 № 760, от 09.04.2020 № 262, от 06.05.2020 № 328).</w:t>
      </w:r>
    </w:p>
    <w:p>
      <w:pPr>
        <w:pStyle w:val="Normal"/>
        <w:shd w:fill="FFFFFF" w:val="clear"/>
        <w:spacing w:before="0" w:after="20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в Администрацию муниципального образования «Суоярвский район» в течение 16 календарных дней с даты размещения объявления о проведении конкурса в газете «Суоярвский вестник» (</w:t>
      </w:r>
      <w:r>
        <w:rPr>
          <w:sz w:val="28"/>
          <w:szCs w:val="28"/>
          <w:u w:val="single"/>
        </w:rPr>
        <w:t>с 04 июня по 19 июня (включительно) 2020 года)</w:t>
      </w:r>
      <w:r>
        <w:rPr>
          <w:sz w:val="28"/>
          <w:szCs w:val="28"/>
        </w:rPr>
        <w:t>, по адресу: г.Суоярви, ул. Шельшакова, д.6, каб. 12. (отдел по развитию предпринимательства и инвестиционной политики)  (в рабочие дни: с 09.00 до 13.00 и с 14.00 до 17.00; в пятницу: с 09.00 до 13.00 и с 14.00 до 16.45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актные телефоны: 8(81457) 51742, +79643178319.</w:t>
      </w:r>
    </w:p>
    <w:p>
      <w:pPr>
        <w:pStyle w:val="Normal"/>
        <w:shd w:fill="FFFFFF" w:val="clear"/>
        <w:spacing w:before="0" w:after="20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поданные по истечении указанного срока, не принимаютс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 осуществляется при соблюдении субъектом малого предпринимательства, претендующим на получение гранта (далее - Претендент)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а)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б) 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в) 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г)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) 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е)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конкурсной документацией можно ознакомиться по месту проведения конкурс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сети Интернет: закладка «Деятельность», раздел «Экономика», подраздел «Малый и средний бизнес» (</w:t>
      </w:r>
      <w:hyperlink r:id="rId3">
        <w:r>
          <w:rPr>
            <w:rStyle w:val="InternetLink"/>
          </w:rPr>
          <w:t>https://www.suojarvi.ru/working/ekonomik/culture/</w:t>
        </w:r>
      </w:hyperlink>
      <w:r>
        <w:rPr>
          <w:sz w:val="28"/>
          <w:szCs w:val="28"/>
        </w:rPr>
        <w:t>) и на официальном сайте Суоярвского городского поселения, вкладка «</w:t>
      </w:r>
      <w:hyperlink r:id="rId4">
        <w:r>
          <w:rPr>
            <w:rStyle w:val="InternetLink"/>
            <w:sz w:val="28"/>
            <w:szCs w:val="28"/>
          </w:rPr>
          <w:t>Развитие и поддержка малого и среднего предпринимательства</w:t>
        </w:r>
      </w:hyperlink>
      <w:r>
        <w:rPr>
          <w:sz w:val="28"/>
          <w:szCs w:val="28"/>
        </w:rPr>
        <w:t>» (</w:t>
      </w:r>
      <w:hyperlink r:id="rId5">
        <w:r>
          <w:rPr>
            <w:rStyle w:val="InternetLink"/>
          </w:rPr>
          <w:t>http://suojarvi-gp.ucoz.ru/index/razvitie_i_podderzhka_malogo_i_srednego_predprinimatelstva/0-1387</w:t>
        </w:r>
      </w:hyperlink>
      <w:r>
        <w:rPr/>
        <w:t>)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color w:val="000000"/>
          <w:sz w:val="28"/>
          <w:szCs w:val="28"/>
        </w:rPr>
        <w:t>от 01</w:t>
      </w:r>
      <w:r>
        <w:rPr>
          <w:sz w:val="28"/>
          <w:szCs w:val="28"/>
        </w:rPr>
        <w:t>.06.</w:t>
      </w:r>
      <w:r>
        <w:rPr>
          <w:color w:val="000000"/>
          <w:sz w:val="28"/>
          <w:szCs w:val="28"/>
        </w:rPr>
        <w:t xml:space="preserve">2020  № </w:t>
      </w:r>
      <w:r>
        <w:rPr>
          <w:color w:val="000000"/>
          <w:sz w:val="28"/>
          <w:szCs w:val="28"/>
          <w:lang w:val="en-US"/>
        </w:rPr>
        <w:t>397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информирует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в рамках муниципальной Программы развития и поддержки малого и среднего предпринимательства в Суоярвском городском поселении на 2018-2020 годы, утверждённой постановлением администрации муниципального образования «Суоярвский район» от 29 января 2018 года № 51 (в редакции постановления администрации муниципального образования «Суоярвский район» от  22.05.2019 № 344, от 14.11.2019 № 760, от 09.04.2020 № 262, от 06.05.2020 № 328).</w:t>
      </w:r>
    </w:p>
    <w:p>
      <w:pPr>
        <w:pStyle w:val="Normal"/>
        <w:shd w:fill="FFFFFF" w:val="clear"/>
        <w:spacing w:before="0" w:after="20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в Администрацию муниципального образования «Суоярвский район» в течение 16 календарных дней, с даты размещения объявления о проведении конкурса в газете «Суоярвский вестник» (</w:t>
      </w:r>
      <w:r>
        <w:rPr>
          <w:sz w:val="28"/>
          <w:szCs w:val="28"/>
          <w:u w:val="single"/>
        </w:rPr>
        <w:t>с 04 июня по 19 июня (включительно) 2020 года)</w:t>
      </w:r>
      <w:r>
        <w:rPr>
          <w:sz w:val="28"/>
          <w:szCs w:val="28"/>
        </w:rPr>
        <w:t>, по адресу: г. Суоярви, ул. Шельшакова, д.6, каб. 12. (отдел по развитию предпринимательства и инвестиционной политики)  (в рабочие дни: с 09.00 до 13.00 и с 14.00 до 17.00; в пятницу: с 09.00 до 13.00 и с 14.00 до 16.45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актные телефоны: 8(81457) 51742, +79643178319.</w:t>
      </w:r>
    </w:p>
    <w:p>
      <w:pPr>
        <w:pStyle w:val="Normal"/>
        <w:shd w:fill="FFFFFF" w:val="clear"/>
        <w:spacing w:before="0" w:after="2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ки, поданные по истечении указанного срока, не принимаютс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ение субсидии осуществляется при соблюдении субъектом малого и среднего предпринимательства, претендующим на получение субсидии (далее - Претендент),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ыболовство и рыбоводств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ищевых проду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м группам по Классификации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д)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конкурсной документацией можно ознакомиться по месту проведения конкурс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сети Интернет: закладка «Деятельность», раздел «Экономика», подраздел «Малый и средний бизнес» (</w:t>
      </w:r>
      <w:hyperlink r:id="rId6">
        <w:r>
          <w:rPr>
            <w:rStyle w:val="InternetLink"/>
          </w:rPr>
          <w:t>https://www.suojarvi.ru/working/ekonomik/culture/</w:t>
        </w:r>
      </w:hyperlink>
      <w:r>
        <w:rPr>
          <w:sz w:val="28"/>
          <w:szCs w:val="28"/>
        </w:rPr>
        <w:t>) и на официальном сайте Суоярвского городского поселения, вкладка «</w:t>
      </w:r>
      <w:hyperlink r:id="rId7">
        <w:r>
          <w:rPr>
            <w:rStyle w:val="InternetLink"/>
            <w:sz w:val="28"/>
            <w:szCs w:val="28"/>
          </w:rPr>
          <w:t>Развитие и поддержка малого и среднего предпринимательства</w:t>
        </w:r>
      </w:hyperlink>
      <w:r>
        <w:rPr>
          <w:sz w:val="28"/>
          <w:szCs w:val="28"/>
        </w:rPr>
        <w:t>» (</w:t>
      </w:r>
      <w:hyperlink r:id="rId8">
        <w:r>
          <w:rPr>
            <w:rStyle w:val="InternetLink"/>
          </w:rPr>
          <w:t>http://suojarvi-gp.ucoz.ru/index/razvitie_i_podderzhka_malogo_i_srednego_predprinimatelstva/0-1387</w:t>
        </w:r>
      </w:hyperlink>
      <w:r>
        <w:rPr/>
        <w:t>)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ojarvi.ru/working/ekonomik/culture/" TargetMode="External"/><Relationship Id="rId4" Type="http://schemas.openxmlformats.org/officeDocument/2006/relationships/hyperlink" Target="http://suojarvi-gp.ucoz.ru/index/razvitie_i_podderzhka_malogo_i_srednego_predprinimatelstva/0-1387" TargetMode="External"/><Relationship Id="rId5" Type="http://schemas.openxmlformats.org/officeDocument/2006/relationships/hyperlink" Target="http://suojarvi-gp.ucoz.ru/index/razvitie_i_podderzhka_malogo_i_srednego_predprinimatelstva/0-1387" TargetMode="External"/><Relationship Id="rId6" Type="http://schemas.openxmlformats.org/officeDocument/2006/relationships/hyperlink" Target="https://www.suojarvi.ru/working/ekonomik/culture/" TargetMode="External"/><Relationship Id="rId7" Type="http://schemas.openxmlformats.org/officeDocument/2006/relationships/hyperlink" Target="http://suojarvi-gp.ucoz.ru/index/razvitie_i_podderzhka_malogo_i_srednego_predprinimatelstva/0-1387" TargetMode="External"/><Relationship Id="rId8" Type="http://schemas.openxmlformats.org/officeDocument/2006/relationships/hyperlink" Target="http://suojarvi-gp.ucoz.ru/index/razvitie_i_podderzhka_malogo_i_srednego_predprinimatelstva/0-138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economic</cp:lastModifiedBy>
  <cp:lastPrinted>2019-09-09T15:57:00Z</cp:lastPrinted>
  <dcterms:modified xsi:type="dcterms:W3CDTF">2020-06-02T07:00:00Z</dcterms:modified>
  <cp:revision>384</cp:revision>
  <dc:subject/>
  <dc:title> </dc:title>
</cp:coreProperties>
</file>