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03.06.2020  № 03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4 по 10 июн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лачная с прояснениями погода. Небольшие, местами умеренные дожди. В отдельных районах грозы. В первой половине периода ветер восточных,               юго-восточных направлений, во второй половине переменных направлений 6-11 м/с, местами порывы до 15 м/с. Температура воздуха ночью +8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5…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2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в первой декаде июня на                    оз. Онежском ожидается превышение неблагоприятной отметки.</w:t>
      </w:r>
    </w:p>
    <w:p>
      <w:pPr>
        <w:pStyle w:val="TextBodyIndent"/>
        <w:spacing w:before="0" w:after="240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ind w:left="675" w:hanging="0"/>
        <w:jc w:val="both"/>
        <w:rPr>
          <w:b/>
          <w:b/>
          <w:bCs/>
        </w:rPr>
      </w:pP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прогнозируется преимущественно  2-3 класс пожарной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4 по 10 июн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мая 2020 г. № 33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менова Г.Е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6-03T10:41:00Z</dcterms:modified>
  <cp:revision>219</cp:revision>
  <dc:subject/>
  <dc:title> </dc:title>
</cp:coreProperties>
</file>