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rFonts w:cs="Times New Roman"/>
        </w:rPr>
      </w:pPr>
      <w:r>
        <w:rPr>
          <w:rFonts w:cs="Times New Roman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 xml:space="preserve">XXI </w:t>
      </w:r>
      <w:r>
        <w:rPr>
          <w:rFonts w:cs="Times New Roman" w:ascii="Times New Roman" w:hAnsi="Times New Roman"/>
          <w:b/>
        </w:rPr>
        <w:t xml:space="preserve">сесс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rFonts w:cs="Times New Roman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8 мая 2020 года                                                                             № 195    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муниципального образовани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» по решению вопросов местного значени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ень Вешкельскогоо сельского поселени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части 4 статьи 15 Федерального закона от 06 октября 2003 года № 131-ФЗ «об общих принципах организации местного самоуправления в Российской Федерации», и в связи с целесообразностью передачи части полномочий Администрацией муниципального образования «Суоярвский район» Администрации Вешкельского сельского поселения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уровень органов местного самоуправления Вешкельского сельского поселения осуществление части полномочий органов местного самоуправления муниципального образования «Суоярвский район» по решению вопросов местного значения, а именно: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по накоплению (в том числе раздельному накоплению) и транспортированию твердых коммунальных отходов, в части проведения мероприятий по обустройству мест (площадок) накопления ТКО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Суоярвский район»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Суоярвский район»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     Н.В. Васе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val="en-US" w:bidi="hi-I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7:00Z</dcterms:created>
  <dc:creator>Jurist</dc:creator>
  <dc:description/>
  <cp:keywords/>
  <dc:language>en-US</dc:language>
  <cp:lastModifiedBy>user</cp:lastModifiedBy>
  <cp:lastPrinted>2020-04-29T11:49:00Z</cp:lastPrinted>
  <dcterms:modified xsi:type="dcterms:W3CDTF">2020-05-29T09:44:00Z</dcterms:modified>
  <cp:revision>5</cp:revision>
  <dc:subject/>
  <dc:title>                                                                   </dc:title>
</cp:coreProperties>
</file>