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 xml:space="preserve">XXI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   мая   2020 года                                                                                </w:t>
      </w:r>
      <w:r>
        <w:rPr>
          <w:sz w:val="28"/>
          <w:szCs w:val="28"/>
        </w:rPr>
        <w:t xml:space="preserve">№ 199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внесении изменений в Программу (прогнозный план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«Суоярвский район» на 2020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46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/>
      </w:pPr>
      <w:r>
        <w:rPr>
          <w:sz w:val="24"/>
          <w:szCs w:val="24"/>
        </w:rPr>
        <w:t xml:space="preserve">Внести в Программу (прогнозный план) приватизации муниципального имущества муниципального образования «Суоярвский район» на 2020 год, утвержденную решением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6 декабря 2019 года № 159 «Об утверждении  Программы (прогнозного плана) приватизации муниципального имущества муниципального образования «Суоярвский район» на 2020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660"/>
        <w:jc w:val="both"/>
        <w:rPr/>
      </w:pPr>
      <w:r>
        <w:rPr>
          <w:sz w:val="24"/>
          <w:szCs w:val="24"/>
        </w:rPr>
        <w:t>1) в пункте 1 статьи 3 слова «3-х объектов движимого имущества» заменить словами « 6-ти объектов движимого имущества»;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/>
      </w:pPr>
      <w:r>
        <w:rPr>
          <w:sz w:val="24"/>
          <w:szCs w:val="24"/>
        </w:rPr>
        <w:t>2) исключить пункт 5 приложения № 1 «Перечень имущества, находящегося в собственности муниципального образования «Суоярвский район», планируемого к приватизации в 2020 году»;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) приложение № 1 «Перечень имущества, находящегося в собственности муниципального образования «Суоярвский район», планируемого к приватизации в 2020 году» дополнить пунктами 8, 9, 10,11 следующего содержан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4"/>
        <w:gridCol w:w="2990"/>
        <w:gridCol w:w="38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проче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ьшакова, д. 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ГАЗ-322121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21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724906, категория – В/М1, год выпуска 2012, цвет – желтый, тип двигателя – бензиновый на бензине, экологический класс – третий, паспорт транспортного средства 10 РК 777042, государственный регистрационный знак К753ТЕ10 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(13мест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Победы, 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ГАЗ-322132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3270512922, категория – Д, год выпуска 2006, цвет – желтый, тип двигателя - бензиновый, экологический класс – второй, паспорт транспортного средства 52 МК 828674, государственный регистрационный знак ЕО54ОУ10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район, п. Лоймола, ул. Лесная, 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ПАЗ-32053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М3205СХ90002093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, год выпуска 2009, цвет – желтый, тип двигателя - бензиновый, экологический класс – третий, паспорт транспортного средства 52 МТ 971101, государственный регистрационный знак К228МЕ10</w:t>
            </w:r>
          </w:p>
        </w:tc>
      </w:tr>
      <w:tr>
        <w:trPr>
          <w:trHeight w:val="6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район, п. Поросозеро, ул. Комсомольская, 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ПАЗ-32053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1М3205СХ90002121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, год выпуска 2009, цвет – желтый, тип двигателя - бензиновый, экологический класс – третий, паспорт транспортного средства 52 МТ 971098, государственный регистрационный знак АС 519 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06-01T11:47:00Z</cp:lastPrinted>
  <dcterms:modified xsi:type="dcterms:W3CDTF">2020-06-01T08:47:00Z</dcterms:modified>
  <cp:revision>72</cp:revision>
  <dc:subject/>
  <dc:title/>
</cp:coreProperties>
</file>