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233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2"/>
          <w:szCs w:val="22"/>
        </w:rPr>
        <w:t>«СУОЯРВСКИЙ РАЙОН</w:t>
      </w:r>
      <w:r>
        <w:rPr>
          <w:sz w:val="22"/>
          <w:szCs w:val="22"/>
        </w:rPr>
        <w:t>»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   сессия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созыв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 xml:space="preserve">28 </w:t>
      </w:r>
      <w:r>
        <w:rPr>
          <w:sz w:val="22"/>
          <w:szCs w:val="22"/>
        </w:rPr>
        <w:t xml:space="preserve">мая  2020 года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en-US"/>
        </w:rPr>
        <w:t>200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О передаче в безвозмездное пользование ГБУЗ «Суоярвская ЦРБ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муниципального имущества</w:t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ководствуясь пунктом 1 статьи 690 Гражданского кодекса Российской Федерации, пунктом 4.2 част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владения, пользования и распоряжения имуществом, находящемся в муниципальной собственности муниципального образования «Суоярвский район»,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от 30 мая 2007 года № 70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принимая во внимание обращение Государственного бюджетного учреждения здравоохранения Республики Карелия «Суоярвская центральная районная больница» от 10.04.2020 № 496</w:t>
      </w:r>
      <w:r>
        <w:rPr>
          <w:szCs w:val="24"/>
        </w:rPr>
        <w:t xml:space="preserve">  </w:t>
      </w:r>
      <w:r>
        <w:rPr>
          <w:b/>
          <w:sz w:val="24"/>
          <w:szCs w:val="24"/>
        </w:rPr>
        <w:t>Совет депутатов муниципального образования «Суоярвский район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в безвозмездное пользование Государственному бюджетному учреждению здравоохранения Республики Карелия «Суоярвская центральная районная больница» следующее муниципальное имущество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ельдшерский акушерский пункт общей площадью 50,7 кв. м, кадастровый номер  10:16:0000000:4850, расположенный по адресу: Республика Карелия, Суоярвский район, пос. Тойвола, ул. Школьная, д. 6, пом. 1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right="1"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Администрации муниципального образования «Суоярвский район» заключить  с Государственным бюджетным учреждением здравоохранения Республики Карелия «Суоярвская центральная районная больница» договор безвозмездного пользования муниципальным имуществом, указанным в пункте 1 настоящего Решения, предусмотрев срок безвозмездного пользования имуществом  1 (один) год.</w:t>
      </w:r>
    </w:p>
    <w:p>
      <w:pPr>
        <w:pStyle w:val="Normal"/>
        <w:tabs>
          <w:tab w:val="clear" w:pos="720"/>
          <w:tab w:val="left" w:pos="993" w:leader="none"/>
        </w:tabs>
        <w:ind w:left="709" w:right="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right="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right="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         Н.В. Васенина</w:t>
      </w:r>
      <w:r>
        <w:rPr>
          <w:b/>
          <w:sz w:val="22"/>
          <w:szCs w:val="22"/>
        </w:rPr>
        <w:t xml:space="preserve">      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20-05-29T14:21:00Z</cp:lastPrinted>
  <dcterms:modified xsi:type="dcterms:W3CDTF">2020-06-01T08:42:00Z</dcterms:modified>
  <cp:revision>99</cp:revision>
  <dc:subject/>
  <dc:title/>
</cp:coreProperties>
</file>